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50"/>
          <w:sz w:val="32"/>
          <w:szCs w:val="32"/>
        </w:rPr>
      </w:pPr>
      <w:r>
        <w:rPr>
          <w:rFonts w:cs="Times New Roman" w:ascii="Times New Roman" w:hAnsi="Times New Roman"/>
          <w:b/>
          <w:spacing w:val="50"/>
          <w:sz w:val="32"/>
          <w:szCs w:val="32"/>
        </w:rPr>
        <w:t>Администрация городского окру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5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50"/>
          <w:sz w:val="32"/>
          <w:szCs w:val="32"/>
        </w:rPr>
      </w:pPr>
      <w:r>
        <w:rPr>
          <w:rFonts w:cs="Times New Roman" w:ascii="Times New Roman" w:hAnsi="Times New Roman"/>
          <w:b/>
          <w:spacing w:val="50"/>
          <w:sz w:val="32"/>
          <w:szCs w:val="32"/>
        </w:rPr>
        <w:t>«город Саян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50"/>
          <w:sz w:val="32"/>
          <w:szCs w:val="32"/>
        </w:rPr>
      </w:pPr>
      <w:r>
        <w:rPr>
          <w:rFonts w:cs="Times New Roman" w:ascii="Times New Roman" w:hAnsi="Times New Roman"/>
          <w:b/>
          <w:spacing w:val="50"/>
          <w:sz w:val="32"/>
          <w:szCs w:val="32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РАСПОРЯЖЕНИЕ</w:t>
      </w:r>
    </w:p>
    <w:p>
      <w:pPr>
        <w:pStyle w:val="Normal"/>
        <w:spacing w:before="0" w:after="0"/>
        <w:rPr>
          <w:spacing w:val="40"/>
          <w:sz w:val="18"/>
          <w:szCs w:val="18"/>
        </w:rPr>
      </w:pPr>
      <w:r>
        <w:rPr>
          <w:spacing w:val="40"/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955" w:type="dxa"/>
        <w:jc w:val="left"/>
        <w:tblInd w:w="-18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559"/>
        <w:gridCol w:w="114"/>
        <w:gridCol w:w="534"/>
        <w:gridCol w:w="1535"/>
        <w:gridCol w:w="449"/>
        <w:gridCol w:w="1338"/>
        <w:gridCol w:w="170"/>
        <w:gridCol w:w="114"/>
      </w:tblGrid>
      <w:tr>
        <w:trPr>
          <w:trHeight w:val="339" w:hRule="atLeast"/>
          <w:cantSplit w:val="true"/>
        </w:trPr>
        <w:tc>
          <w:tcPr>
            <w:tcW w:w="1815" w:type="dxa"/>
            <w:gridSpan w:val="3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1.2024</w:t>
            </w:r>
          </w:p>
        </w:tc>
        <w:tc>
          <w:tcPr>
            <w:tcW w:w="44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-29-334-24</w:t>
            </w:r>
          </w:p>
        </w:tc>
      </w:tr>
      <w:tr>
        <w:trPr>
          <w:trHeight w:val="337" w:hRule="atLeast"/>
          <w:cantSplit w:val="true"/>
        </w:trPr>
        <w:tc>
          <w:tcPr>
            <w:tcW w:w="1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. Саянск</w:t>
            </w:r>
          </w:p>
        </w:tc>
      </w:tr>
      <w:tr>
        <w:trPr>
          <w:trHeight w:val="549" w:hRule="atLeast"/>
          <w:cantSplit w:val="true"/>
        </w:trPr>
        <w:tc>
          <w:tcPr>
            <w:tcW w:w="1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11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856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состава балансов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</w:tr>
    </w:tbl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В целях эффективной организации деятельности муниципальных унитарных предприятий, обществ с ограниченной ответственностью, 100 процентов долей которых находятся в муниципальной собственности городского округа муниципального образования «город Саянск», 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Федеральным законом от 08.02.1998 № 14-ФЗ «Об обществах с ограниченной ответственностью», руководствуясь Уставом муниципального образования «город Саянск» </w:t>
      </w:r>
    </w:p>
    <w:p>
      <w:pPr>
        <w:pStyle w:val="TextBodyIndent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состав балансовой комисс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7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Ермаков Александр Владимирович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ссии, мэр городского округа муниципального образования «город Саянск»;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Зайцева Евгения Николаевна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, начальник Управления по экономике администрации городского округа муниципального образования «город Саянск»;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Данилова Мария Федоровна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rPr/>
            </w:pPr>
            <w:r>
              <w:rPr>
                <w:color w:val="000000"/>
                <w:sz w:val="28"/>
                <w:szCs w:val="28"/>
              </w:rPr>
              <w:t>член комиссии, заместитель мэра городского округа по вопросам жизнеобеспечения города, председатель комитета по ЖКХ, транспорту и связи;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Бухарова Ирина Викторовна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 xml:space="preserve">член комиссии, заместитель мэра городского округа по экономике и финансам – начальник управления по финансам и налогам администрации городского округа муниципального образования «город Саянск»;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Товпинец Анастасия Юрьевна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комиссии, начальник отдела правовой работы администрации городского округа;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6. Яковлева Ольга Владимировна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комиссии, начальник отдела цен, тарифов и размещения муниципального заказа Управления по экономике;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Николаева Елена Викторовна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комиссии, начальник отдела по труду и управлению охраной труда Управления по экономике;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Матвеенко Юлия Александровна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 xml:space="preserve">член комиссии, председатель комитета по управлению имуществом;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9. Окшина Елена Владимировна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, консультант отдела экономического развития и потребительского рынка Управления по экономике.</w:t>
            </w:r>
          </w:p>
        </w:tc>
      </w:tr>
    </w:tbl>
    <w:p>
      <w:pPr>
        <w:pStyle w:val="TextBodyIndent"/>
        <w:tabs>
          <w:tab w:val="clear" w:pos="709"/>
          <w:tab w:val="left" w:pos="0" w:leader="none"/>
          <w:tab w:val="left" w:pos="851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изнать утратившим силу:  </w:t>
      </w:r>
    </w:p>
    <w:p>
      <w:pPr>
        <w:pStyle w:val="TextBodyIndent"/>
        <w:tabs>
          <w:tab w:val="left" w:pos="0" w:leader="none"/>
          <w:tab w:val="left" w:pos="567" w:leader="none"/>
          <w:tab w:val="left" w:pos="709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Распоряжение администрации городского округа муниципального образования «город Саянск» от 22.05.2015 № 110-46-408-15 «Об утверждении состава балансовой комиссии» (опубликовано в газете «Саянские зори» от 04.06.2015 № 21 стр. 6 вкладыша).</w:t>
      </w:r>
    </w:p>
    <w:p>
      <w:pPr>
        <w:pStyle w:val="TextBodyIndent"/>
        <w:tabs>
          <w:tab w:val="left" w:pos="0" w:leader="none"/>
          <w:tab w:val="left" w:pos="567" w:leader="none"/>
          <w:tab w:val="left" w:pos="709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Распоряжение администрации городского округа муниципального образования «город Саянск» от 21.03.2016 № 110-46-131-16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 внесении изменений в распоряжение администрации городского округа муниципального образования «город Саянск» от 22.05.2015 № 110-46-408-15 «Об утверждении состава балансовой комиссии» (опубликовано в газете «Саянские зори» от 31.03.2016 № 12 стр. 5 вкладыша).</w:t>
      </w:r>
    </w:p>
    <w:p>
      <w:pPr>
        <w:pStyle w:val="TextBodyIndent"/>
        <w:tabs>
          <w:tab w:val="left" w:pos="0" w:leader="none"/>
          <w:tab w:val="left" w:pos="567" w:leader="none"/>
          <w:tab w:val="left" w:pos="709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Распоряжение администрации городского округа муниципального образования «город Саянск»</w:t>
      </w:r>
      <w:r>
        <w:rPr/>
        <w:t xml:space="preserve"> </w:t>
      </w:r>
      <w:r>
        <w:rPr>
          <w:color w:val="000000"/>
          <w:sz w:val="28"/>
          <w:szCs w:val="28"/>
        </w:rPr>
        <w:t>от 22.09.2017 № 110-46-243-17 «О внесении изменений в распоряжение администрации городского округа муниципального образования «город Саянск» от 22.05.2015 № 110-46-408-15 «Об утверждении состава балансовой комиссии» (опубликовано в газете «Саянские зори» от 05.10.2017 № 39 стр. 6 вкладыша).</w:t>
      </w:r>
    </w:p>
    <w:p>
      <w:pPr>
        <w:pStyle w:val="TextBodyIndent"/>
        <w:tabs>
          <w:tab w:val="left" w:pos="0" w:leader="none"/>
          <w:tab w:val="left" w:pos="567" w:leader="none"/>
          <w:tab w:val="left" w:pos="709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Распоряжение администрации городского округа муниципального образования «город Саянск» от 18.10.2017 № 110-46-261-17 «О внесении изменений в распоряжение администрации городского округа муниципального образования «город Саянск» от 22.05.2015 № 110-46-408-15 «Об утверждении состава балансовой комиссии» (опубликовано в газете «Саянские зори» от 16.11.2017 № 45 стр. 13 вкладыша).</w:t>
      </w:r>
    </w:p>
    <w:p>
      <w:pPr>
        <w:pStyle w:val="TextBodyIndent"/>
        <w:tabs>
          <w:tab w:val="left" w:pos="0" w:leader="none"/>
          <w:tab w:val="left" w:pos="567" w:leader="none"/>
          <w:tab w:val="left" w:pos="709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Распоряжение администрации городского округа муниципального образования «город Саянск» от 20.04.2018 № 110-29-96-18 «О внесении изменений в распоряжение администрации городского округа муниципального образования «город Саянск» от 22.05.2015 № 110-46-408-15 «Об утверждении состава балансовой комиссии» (опубликовано в газете «Саянские зори» от 26.04.2018 № 16 стр. 9 вкладыша).</w:t>
      </w:r>
    </w:p>
    <w:p>
      <w:pPr>
        <w:pStyle w:val="TextBodyIndent"/>
        <w:tabs>
          <w:tab w:val="left" w:pos="0" w:leader="none"/>
          <w:tab w:val="left" w:pos="567" w:leader="none"/>
          <w:tab w:val="left" w:pos="709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Распоряжение администрации городского округа муниципального образования «город Саянск» от 16.11.2018 № 110-29-277-18 «О внесении изменений в распоряжение администрации городского округа муниципального образования «город Саянск» от 22.05.2015 № 110-46-408-15 «Об утверждении состава балансовой комиссии» (опубликовано в газете «Саянские зори» от 22.11.2018 № 46 стр. 5 вкладыша).</w:t>
      </w:r>
    </w:p>
    <w:p>
      <w:pPr>
        <w:pStyle w:val="TextBodyIndent"/>
        <w:tabs>
          <w:tab w:val="left" w:pos="0" w:leader="none"/>
          <w:tab w:val="left" w:pos="567" w:leader="none"/>
          <w:tab w:val="left" w:pos="709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</w:t>
      </w:r>
      <w:r>
        <w:rPr/>
        <w:t xml:space="preserve"> </w:t>
      </w:r>
      <w:r>
        <w:rPr>
          <w:color w:val="000000"/>
          <w:sz w:val="28"/>
          <w:szCs w:val="28"/>
        </w:rPr>
        <w:t>Распоряжение администрации городского округа муниципального образования «город Саянск» от 06.11.2019 № 110-29-272-19 «О внесении изменений в распоряжение администрации городского округа муниципального образования «город Саянск» от 22.05.2015 № 110-46-408-15 «Об утверждении состава балансовой комиссии» (опубликовано в газете «Саянские зори» от 28.11.2019 № 47 стр. 6 вкладыша).</w:t>
      </w:r>
    </w:p>
    <w:p>
      <w:pPr>
        <w:pStyle w:val="TextBodyIndent"/>
        <w:tabs>
          <w:tab w:val="left" w:pos="0" w:leader="none"/>
          <w:tab w:val="left" w:pos="567" w:leader="none"/>
          <w:tab w:val="left" w:pos="709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</w:t>
      </w:r>
      <w:r>
        <w:rPr/>
        <w:t xml:space="preserve"> </w:t>
      </w:r>
      <w:r>
        <w:rPr>
          <w:color w:val="000000"/>
          <w:sz w:val="28"/>
          <w:szCs w:val="28"/>
        </w:rPr>
        <w:t>Распоряжение администрации городского округа муниципального образования «город Саянск» от 29.12.2022 № 110-29-283-22 «О внесении изменений в распоряжение администрации городского округа муниципального образования «город Саянск» от 22.05.2015 № 110-46-408-15 «Об утверждении состава балансовой комиссии».</w:t>
      </w:r>
    </w:p>
    <w:p>
      <w:pPr>
        <w:pStyle w:val="TextBodyIndent"/>
        <w:tabs>
          <w:tab w:val="left" w:pos="0" w:leader="none"/>
          <w:tab w:val="left" w:pos="567" w:leader="none"/>
          <w:tab w:val="left" w:pos="709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Распоряжение администрации городского округа муниципального образования «город Саянск» от 12.09.2024 № 110-29-275-24 «О внесении изменений в распоряжение администрации городского округа муниципального образования «город Саянск» от 22.05.2015 № 110-46-408-15 «Об утверждении состава балансовой комиссии».</w:t>
      </w:r>
    </w:p>
    <w:p>
      <w:pPr>
        <w:pStyle w:val="TextBodyIndent"/>
        <w:tabs>
          <w:tab w:val="clear" w:pos="709"/>
          <w:tab w:val="left" w:pos="0" w:leader="none"/>
          <w:tab w:val="left" w:pos="851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аспоряжение разместить на «Официальном интернет-портале правовой информации городского округа муниципального образования «город Саянск» (http://sayansk-pravo.ru) и на официальном сайте администрации городского округа муниципального образования «город Саянск» в информационно – телекоммуникационной сети «Интернет».</w:t>
      </w:r>
    </w:p>
    <w:p>
      <w:pPr>
        <w:pStyle w:val="TextBodyIndent"/>
        <w:tabs>
          <w:tab w:val="clear" w:pos="709"/>
          <w:tab w:val="left" w:pos="851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4. Настоящее распоряжение вступает в силу после дня его подписания</w:t>
      </w:r>
      <w:r>
        <w:rPr>
          <w:sz w:val="28"/>
          <w:szCs w:val="28"/>
        </w:rPr>
        <w:t>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эр городского округа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«город Саянск»                                                                                      А.В. Ерм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. Окшина Е.В.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тел. 5-72-2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right="-1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0:54:00Z</dcterms:created>
  <dc:creator>Admin</dc:creator>
  <dc:description/>
  <dc:language>en-US</dc:language>
  <cp:lastModifiedBy>Шорохова</cp:lastModifiedBy>
  <cp:lastPrinted>2024-11-11T16:40:00Z</cp:lastPrinted>
  <dcterms:modified xsi:type="dcterms:W3CDTF">2024-11-13T00:54:00Z</dcterms:modified>
  <cp:revision>2</cp:revision>
  <dc:subject/>
  <dc:title>Администрация городского округа</dc:title>
</cp:coreProperties>
</file>