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АСПОРЯЖЕНИЕ</w:t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-29-345-24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624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9668"/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</w:t>
            </w:r>
          </w:p>
        </w:tc>
        <w:tc>
          <w:tcPr>
            <w:tcW w:w="9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аспоряжение администрации городского округа муниципального образования «город Саянск» от 14.12.2018 № 110-29-297-18 «О формировании рабочей группы по отбору инвестиционных предложений, проектов и програм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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В связи с кадровыми изменениями в администрации городского округа муниципального образования «город Саянск», в соответствии с постановлением администрации городского округа муниципального образования «город Саянск» от 27.12.2021 № 110-37-1511-21 «Об утверждении Положения о муниципальной поддержке инвестиционной деятельности на территории городского округа муниципального образования «город Саянск», руководствуясь ст. ст. 32, 38 Устава городского округа муниципального образования «город «Саянск»:</w:t>
      </w:r>
    </w:p>
    <w:p>
      <w:pPr>
        <w:pStyle w:val="TextBodyIndent"/>
        <w:rPr>
          <w:szCs w:val="28"/>
        </w:rPr>
      </w:pPr>
      <w:r>
        <w:rPr>
          <w:szCs w:val="28"/>
        </w:rPr>
        <w:t>1. Приложение к распоряжению изложить в редакции согласно Приложению к настоящему распоряжению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  <w:t>2. Опубликовать настоящее распоряжение на «Официальном интернет -портале правовой информации городского округа муниципального образования «город Саянск» (http://sayansk-pravo.ru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rPr/>
      </w:pPr>
      <w:r>
        <w:rPr>
          <w:szCs w:val="28"/>
        </w:rPr>
        <w:t>3. Настоящее распоряжение вступает в силу после дня его опубликов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3310</wp:posOffset>
            </wp:positionH>
            <wp:positionV relativeFrom="paragraph">
              <wp:posOffset>59055</wp:posOffset>
            </wp:positionV>
            <wp:extent cx="1618615" cy="1611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675005</wp:posOffset>
            </wp:positionV>
            <wp:extent cx="942975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     А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. Окшина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5-72-22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муниципального образования «город Саянск» от 02.12.2024 № 110-29-345-2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тбору инвестиционных предложений, проектов и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Саянск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маков Александр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ского округа муниципального образования «город Саянск», председ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экономического развития и потребительского рынка Управления по экономике администрации, секретарь Совет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ария Фед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ского округа по вопросам жизнеобеспечения города, председатель комитета по ЖКХ, транспорту и связ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Евгения Николае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администрации городского округа муниципального образования «город Саянск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Александро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администр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пинец Анастасия Юрье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равовой работы администрации городск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Алл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й политики, транспорта и связи администрации городского округа муниципального образования «город Саянск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ский Александр Ростис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ского округа, председатель комиссии по бюджету, финансово-экономическим вопросам, налогам и сборам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985</wp:posOffset>
            </wp:positionH>
            <wp:positionV relativeFrom="paragraph">
              <wp:posOffset>34290</wp:posOffset>
            </wp:positionV>
            <wp:extent cx="1618615" cy="16116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9525</wp:posOffset>
            </wp:positionH>
            <wp:positionV relativeFrom="paragraph">
              <wp:posOffset>650240</wp:posOffset>
            </wp:positionV>
            <wp:extent cx="942975" cy="523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     А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pacing w:val="50"/>
      <w:sz w:val="3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МГО_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03:00Z</dcterms:created>
  <dc:creator>eof</dc:creator>
  <dc:description/>
  <dc:language>en-US</dc:language>
  <cp:lastModifiedBy>Шорохова</cp:lastModifiedBy>
  <cp:lastPrinted>2024-12-02T14:04:00Z</cp:lastPrinted>
  <dcterms:modified xsi:type="dcterms:W3CDTF">2024-12-02T06:04:00Z</dcterms:modified>
  <cp:revision>3</cp:revision>
  <dc:subject/>
  <dc:title>ИРКУТСКАЯ ОБЛАСТЬ</dc:title>
</cp:coreProperties>
</file>