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spacing w:val="-10"/>
          <w:kern w:val="2"/>
          <w:sz w:val="26"/>
          <w:szCs w:val="26"/>
        </w:rPr>
        <w:t>Избежать ошибок при заполнении декларации 3-НДФЛ налогоплательщикам поможет интерфейс «Личного кабинета»</w:t>
      </w:r>
    </w:p>
    <w:p>
      <w:pPr>
        <w:pStyle w:val="Normal"/>
        <w:shd w:fill="FFFFFF" w:val="clear"/>
        <w:rPr>
          <w:b/>
          <w:b/>
          <w:bCs/>
          <w:spacing w:val="-10"/>
          <w:kern w:val="2"/>
          <w:sz w:val="26"/>
          <w:szCs w:val="26"/>
        </w:rPr>
      </w:pPr>
      <w:r>
        <w:rPr>
          <w:b/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екларации по форме 3-НДФЛ подаются в тех случаях, когда налогоплательщик хочет получить вычет или заявить доход. Часто при заполнении отчетности граждане допускают типичные ошибки. Например, отражают доходы, подлежащие декларированию, и вычеты за один налоговый период в разных декларациях. За прошедший год следует представлять одну декларацию, отражающую соответствующие доходы и все налоговые вычеты, на которые налогоплательщик имеет право и может документально их подтверд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Также плательщики ошибочно присваивают первичной декларации номер корректировки «1». Впервые поданный за налоговый период документ подается с номером корректировки «0», уточненная декларация нумеруется «1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то, представляя уточненную декларацию 3-НДФЛ с дополнительными налоговыми вычетами, граждане не отражают в ней ранее заявленные вычеты. Уточненный документ должен включать в себя все вычеты, заявленные в первичном. Например, если налогоплательщик, не отразив ранее заявленный имущественный вычет, сумма возвращенного налога по которому составила 100 тыс. рублей, заявит в уточненном документе только вычет по расходам на обучение с суммой возврата 6,5 тыс. рублей, то фактически откажется от возмещения суммы вычета на имущество и получит требование об уплате на сумму 93,5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Еще одной ошибкой является отсутствие в декларации предоставленных работодателем стандартных налоговых вычетов на детей. В документе они должны быть отраж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роме того, налогоплательщики не декларируют доходы от реализации транспортных средств, если сумма сделки по каждому из них составляет менее 250 тыс. рублей, а совокупный доход от реализации всех объектов превышает этот порог. При этом если он составляет более 250 тыс. рублей, то подлежит декларированию. Например, при продаже двух автомобилей, находившихся в собственности менее трех лет, за 150 и 200 тыс. рублей совокупный доход составит 350 тыс. рублей, следовательно, необходимо подать деклар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иболее удобным способом представления налоговой отчетности является онлайн-сервис «Личный кабинет налогоплательщика для физических лиц». Интерфейс позволяет избежать ошибок при заполнении: персональные данные, сведения об имуществе, доходах, полученных с места работы, подгружаются автоматически. Также декларацию можно представить, обратившись лично в инспекцию, МФЦ или направить по почт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8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0">
    <w:name w:val="Заголовок сообщения (первый)"/>
    <w:basedOn w:val="Style19"/>
    <w:next w:val="Style19"/>
    <w:qFormat/>
    <w:pPr/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2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7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4:45:00Z</dcterms:created>
  <dc:creator>Отдел учёта</dc:creator>
  <dc:description/>
  <dc:language>en-US</dc:language>
  <cp:lastModifiedBy>Егорова Наталья Георгиевна</cp:lastModifiedBy>
  <cp:lastPrinted>2024-08-08T12:46:00Z</cp:lastPrinted>
  <dcterms:modified xsi:type="dcterms:W3CDTF">2024-08-08T04:47:00Z</dcterms:modified>
  <cp:revision>4</cp:revision>
  <dc:subject/>
  <dc:title>Служебная записка современного стиля</dc:title>
</cp:coreProperties>
</file>