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Мировое соглашение позволит прекратить производство по делу о банкротстве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любой стадии рассмотрения арбитражным судом дела о банкротстве должник, его конкурсные кредиторы и уполномоченные органы вправе заключить мировое соглашение (ст. 150 Федерального закона от 26.10.2002 </w:t>
      </w:r>
      <w:hyperlink r:id="rId2">
        <w:r>
          <w:rPr>
            <w:rStyle w:val="InternetLink"/>
            <w:sz w:val="26"/>
            <w:szCs w:val="26"/>
          </w:rPr>
          <w:t>№ 127-ФЗ</w:t>
        </w:r>
      </w:hyperlink>
      <w:r>
        <w:rPr>
          <w:sz w:val="26"/>
          <w:szCs w:val="26"/>
        </w:rPr>
        <w:t> «О несостоятельности (банкротстве). Данная процедура применяется в целях прекращения производства по делу, урегулирования обязательств должника и удовлетворения требований кредиторов. Она предусматривает наличие согласованных сторонами сведений об условиях, размере и сроках исполнения обязательств друг перед другом или одной стороной перед друг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ключение мирового соглашения с налоговым органом возможно только при соблюдении ряда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полное погашение требований об уплате обязательных платежей и требований Российской Федерации по денежным обязательствам ежемесячно, пропорционально, равными долями в течение года с даты утверждения мирового соглашения арбитражным суд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орциональную оплату процентов, начисляемых в течение года ежемесячно, равными долями в соответствии с графиком погашения задолжен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бязанность должника безусловно и в сроки, предусмотренные действующим законодательством, исчислять и уплачивать текущие плат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в качестве обеспечения условий исполнения мирового соглашения по уплате обязательных платежей и денежных обязательств перед Российской Федерацией рассматриваются банковская гарантия, договоры залога и поруч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вопросам заключения мирового соглашения необходимо обратиться в налоговый орган с предоставлением соответствующих документов. С формами типовых документов можно ознакомиться в разделе «</w:t>
      </w:r>
      <w:hyperlink r:id="rId3">
        <w:r>
          <w:rPr>
            <w:rStyle w:val="InternetLink"/>
            <w:sz w:val="26"/>
            <w:szCs w:val="26"/>
          </w:rPr>
          <w:t>Банкротство</w:t>
        </w:r>
      </w:hyperlink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роме того, в целях реструктуризации задолженности и предупреждения банкротства создан центр компетенции по согласительным процедурам между должниками и кредиторами. Для предоставления дополнительных разъяснений можно обратиться в Межрегиональную инспекцию ФНС России по управлению долгом или в УФНС России по Иркут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78527&amp;intelsearch=127-%D4%C7" TargetMode="External"/><Relationship Id="rId3" Type="http://schemas.openxmlformats.org/officeDocument/2006/relationships/hyperlink" Target="https://www.nalog.ru/rn38/taxation/bankrupt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37:00Z</dcterms:created>
  <dc:creator>Отдел учёта</dc:creator>
  <dc:description/>
  <dc:language>en-US</dc:language>
  <cp:lastModifiedBy>Егорова Наталья Георгиевна</cp:lastModifiedBy>
  <cp:lastPrinted>2024-08-09T11:27:00Z</cp:lastPrinted>
  <dcterms:modified xsi:type="dcterms:W3CDTF">2024-08-09T03:37:00Z</dcterms:modified>
  <cp:revision>2</cp:revision>
  <dc:subject/>
  <dc:title>Служебная записка современного стиля</dc:title>
</cp:coreProperties>
</file>