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трицательное сальдо ЕНС налоговая служба выставляет требования на уплату задолженно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начала применения института единого налогового счета (ЕНС) изменился порядок взыскания задолженности с налогоплательщиков, в том числе и с физических лиц. Согласно </w:t>
      </w:r>
      <w:hyperlink r:id="rId2" w:tgtFrame="_blank">
        <w:r>
          <w:rPr>
            <w:rStyle w:val="InternetLink"/>
            <w:sz w:val="26"/>
            <w:szCs w:val="26"/>
          </w:rPr>
          <w:t>ст.69</w:t>
        </w:r>
      </w:hyperlink>
      <w:r>
        <w:rPr>
          <w:sz w:val="26"/>
          <w:szCs w:val="26"/>
        </w:rPr>
        <w:t> НК РФ на отрицательное сальдо ЕНС по всем категориям налогоплательщиков (физическим и юридическим лицам, индивидуальным предпринимателям) налоговая служба выставляет требования на уплату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 неисполнении налогоплательщиком в установленный срок обязанности по уплате налогов (сборов, страховых взносов, пеней, штрафов) налоговый орган формирует решение о взыскании задолженности, его копия направляется физическому лицу в течение шести дней через «</w:t>
      </w:r>
      <w:hyperlink r:id="rId3" w:tgtFrame="_blank">
        <w:r>
          <w:rPr>
            <w:rStyle w:val="InternetLink"/>
            <w:sz w:val="26"/>
            <w:szCs w:val="26"/>
          </w:rPr>
          <w:t>Личный кабинет налогоплательщика</w:t>
        </w:r>
      </w:hyperlink>
      <w:r>
        <w:rPr>
          <w:sz w:val="26"/>
          <w:szCs w:val="26"/>
        </w:rPr>
        <w:t>», при отсутствии регистрации в ресурсе - по почте заказным письм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о взыскании принимается на сумму актуального отрицательного сальдо на дату его формирования. Следует иметь в виду, что сумма задолженности для взыскания за счет денежных средств налогоплательщика может отличаться от суммы задолженности, указанной в требовании. Это связано с тем, что за период от даты формирования требования на уплату и до даты формирования решения о взыскании могут быть отражены операции начисления, уменьшения, уплаты налога, пеней, штраф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ручения банку, в котором открыты счета налогоплательщика – физического лица, на списание и перечисление суммы задолженности в бюджет направляются после получения налоговым органом судебного при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1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6">
    <w:name w:val="Информация об изменениях документа"/>
    <w:basedOn w:val="Style2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e3b4936b9aad06dabb2a6618c97197da/" TargetMode="External"/><Relationship Id="rId3" Type="http://schemas.openxmlformats.org/officeDocument/2006/relationships/hyperlink" Target="https://lkfl2.nalog.ru/lkf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9:00Z</dcterms:created>
  <dc:creator>Отдел учёта</dc:creator>
  <dc:description/>
  <dc:language>en-US</dc:language>
  <cp:lastModifiedBy>Егорова Наталья Георгиевна</cp:lastModifiedBy>
  <cp:lastPrinted>2024-12-13T14:25:00Z</cp:lastPrinted>
  <dcterms:modified xsi:type="dcterms:W3CDTF">2024-12-13T06:39:00Z</dcterms:modified>
  <cp:revision>2</cp:revision>
  <dc:subject/>
  <dc:title>Служебная записка современного стиля</dc:title>
</cp:coreProperties>
</file>