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Налоговый вычет за спорт: как получить</w:t>
      </w:r>
    </w:p>
    <w:p>
      <w:pPr>
        <w:pStyle w:val="Normal"/>
        <w:shd w:fill="FFFFFF" w:val="clear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2022 года у налогоплательщиков появилась возможность возмещать расходы на занятия спортом за себя и детей. На вычет за занятия спортом могут рассчитывать граждане, которые являются плательщиками НДФЛ. Если у физлица нет облагаемого дохода, то вычет не предоставят. Для его получения необходимо иметь документы, подтверждающие затраты, и пользоваться услугами организаций из списка Министерства спорта. Перечень видов физкультурно – оздоровительных услуг обозначен в Распоряжении Правительства Российской Федерации от 06.09.2021 </w:t>
      </w:r>
      <w:hyperlink r:id="rId2">
        <w:r>
          <w:rPr>
            <w:rStyle w:val="InternetLink"/>
            <w:color w:val="000000"/>
            <w:sz w:val="26"/>
            <w:szCs w:val="26"/>
          </w:rPr>
          <w:t>№ 2466-Р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ельный размер вычета по доходам, полученным с 01.01.2024, не должен превышать 150 тыс. рублей за календарный год, а по доходам, полученным до 2024 года, - 120 тыс. рублей. Указанная сумма определяется в совокупности с другими социальными налоговыми вычетами (за исключением вычетов по расходам на обучение детей и дорогостоящее лечение). Неиспользованная сумма вычета на следующий календарный год не перенос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учить социальный вычет по расходам на физкультурно-оздоровительные услуги можно у работодателя - в течение календарного года, в котором оплачены услуги; в налоговом органе - по окончании года, в котором понесли указанные расходы. Представить налоговую декларацию по форме 3 - НДФЛ и подтверждающие документы нужно в налоговый орган по месту жительства или отделение МФЦ. При заявлении вычета на ребенка необходимо представить документы, подтверждающие родство. Быстро заполнить налоговую декларацию дистанционно можно в «Личном кабинете налогоплательщика </w:t>
      </w:r>
      <w:hyperlink r:id="rId3">
        <w:r>
          <w:rPr>
            <w:rStyle w:val="InternetLink"/>
            <w:color w:val="000000"/>
            <w:sz w:val="26"/>
            <w:szCs w:val="26"/>
          </w:rPr>
          <w:t>физического лица</w:t>
        </w:r>
      </w:hyperlink>
      <w:r>
        <w:rPr>
          <w:sz w:val="26"/>
          <w:szCs w:val="26"/>
        </w:rPr>
        <w:t>» на сайте ФНС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сли физкультурно-оздоровительные услуги оплачены до 2024 года, для получения вычета потребуются копии договора на их оказание и чека ККТ. Для подтверждения расходов на услуги, оплаченные начиная с 01.01.2024, нужна только справка об их оплате, если сведения о таких расходах не были представлены в налоговый орган непосредственно физкультурно-спортивной организацией или индивидуальным предпринимателем, оказывающим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При этом в отношении расходов, понесенных начиная с 01.01.2024, при определенных условиях возможно получение вычета в налоговом органе в упрощенном порядке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9160012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7:00Z</dcterms:created>
  <dc:creator>Отдел учёта</dc:creator>
  <dc:description/>
  <dc:language>en-US</dc:language>
  <cp:lastModifiedBy>Егорова Наталья Георгиевна</cp:lastModifiedBy>
  <cp:lastPrinted>2024-08-08T12:47:00Z</cp:lastPrinted>
  <dcterms:modified xsi:type="dcterms:W3CDTF">2024-08-08T05:57:00Z</dcterms:modified>
  <cp:revision>2</cp:revision>
  <dc:subject/>
  <dc:title>Служебная записка современного стиля</dc:title>
</cp:coreProperties>
</file>