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>Направляя требование, налоговая служба предупреждает о необходимости уплаты задолженности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 xml:space="preserve">Налогоплательщик обязан самостоятельно в установленный законодательством срок исполнять обязанности по уплате налогов и взносов (п. 1 ст. 45 НК РФ). Если уплата не произведена вовремя на едином налоговом счете (ЕНС) налогоплательщика образуется отрицательное сальдо, наличие которого является основанием для направления налогоплательщику требования об уплате задолженности (ст. 69 НК РФ). 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 xml:space="preserve">Требование направляют всем налогоплательщикам - юридическим лицам, индивидуальным предпринимателям и физическим лицам по единой форме. В нем содержится информация о сумме задолженности на момент направления требования (по налогам, авансовым платежам, сборам, страховым взносам, пеням, штрафам, процентам), указан срок исполнения обязанности и меры по взысканию, которые будут предприняты налоговой службой при неисполнении требования. Данный документ формируется один раз и подлежит исполнению до образования положительного или нулевого сальдо ЕНС. Направление отдельного требования по результатам мероприятий налогового контроля, а также уточненных требований не предусмотрено. Обращаем внимание, что требование считается исполненным в случае уплаты задолженности в размере отрицательного сальдо на дату его исполнения. 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  <w:t>Требование об уплате задолженности могут вручить налогоплательщику лично, направить заказным письмом, в электронной форме - по телекоммуникационным каналам связи или через «Личный кабинет налогоплательщика». Также граждане (физические лица) могут получать налоговые уведомления и требования через личный кабинет на Едином портале государственных и муниципальных услуг (ЕПГУ), предварительно направив уведомление из него о необходимости получения документов от налоговых органов в электронной форме через ЕПГУ.</w:t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12:00Z</dcterms:created>
  <dc:creator>Отдел учёта</dc:creator>
  <dc:description/>
  <dc:language>en-US</dc:language>
  <cp:lastModifiedBy>Егорова Наталья Георгиевна</cp:lastModifiedBy>
  <cp:lastPrinted>2024-09-16T12:12:00Z</cp:lastPrinted>
  <dcterms:modified xsi:type="dcterms:W3CDTF">2024-09-16T04:12:00Z</dcterms:modified>
  <cp:revision>2</cp:revision>
  <dc:subject/>
  <dc:title>Служебная записка современного стиля</dc:title>
</cp:coreProperties>
</file>