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>До 20 октября 61,6 млн налоговых уведомлений будет отправлено для оплаты налогов на имущество физических лиц за 2023 год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о всех регионах страны (кроме Донецкой и Луганской народных республик, Запорожской и Херсонской областей, где на 2023 год не были введены налоги на имущество физических лиц) началась массовая рассылка налоговых уведомлений для уплаты гражданами транспортного и земельного налогов, а также налога на недвижимое имущество за 2023 год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Всего до 20 октября планируется направить 61,6 млн таких уведомлений. Из них около 40 млн (+17% к 2023 году) – в электронном виде через личный кабинет налогоплательщика и личный кабинет на едином портале государственных и муниципальных услуг тем, кто подключен к указанным сервисам. Остальным налогоплательщикам – по почте заказными письмами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алоговые уведомления адресованы владельцам налогооблагаемого имущества: транспортных средств, земельных участков, объектов недвижимости за период владения в течение 2023 года. Исключение - уведомления, не превышающие 300 руб., направляемые раз в три года. Также налоговые уведомления не направляются лицам, полностью освобожденным от уплаты налогов при наличии соответствующих льгот. Общий объем начислений налогов на имущество во всех уведомлениях составил 368,2 млрд руб. (+4,7% к 2023 году)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а сайте ФНС России размещена промостраница о налоговых уведомлениях, направляемых физическим лицам в 2024 году. Она содержит разъяснения по типовым вопросам – жизненным ситуациям: что такое налоговое уведомление, как его получить и исполнить, основные изменения в налогообложении имущества физических лиц в 2024 году по сравнению с прошлым годом, как узнать о налоговых льготах, указанных в уведомлении, как ими воспользоваться, что делать, если налоговое уведомление не получено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Налоги, указанные в направленных уведомлениях за 2023 год, необходимо оплатить не позднее 2 декабря 2024 года. Исключение – налогоплательщики на отдельных территориях Белгородской и Курской областей, а также пострадавшие от паводка в Оренбургской области, для которых указанный срок уплаты продлен на 12 месяцев постановлениями Правительства РФ от 30.05.2024 № 722, от 11.07.2024 № 939, от 04.09.2024 № 1222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4:00Z</dcterms:created>
  <dc:creator>Отдел учёта</dc:creator>
  <dc:description/>
  <dc:language>en-US</dc:language>
  <cp:lastModifiedBy>Егорова Наталья Георгиевна</cp:lastModifiedBy>
  <cp:lastPrinted>2024-09-16T10:34:00Z</cp:lastPrinted>
  <dcterms:modified xsi:type="dcterms:W3CDTF">2024-09-16T02:34:00Z</dcterms:modified>
  <cp:revision>3</cp:revision>
  <dc:subject/>
  <dc:title>Служебная записка современного стиля</dc:title>
</cp:coreProperties>
</file>