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0" w:right="-360" w:hanging="0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Организация вправе подать возражение на исключение из ЕГРЮЛ</w:t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В соответствии с действующим законодательством в некоторых случаях организация может быть исключена из ЕГРЮЛ. Это касается компаний, которые в течение года не представляют налоговую и бухгалтерскую отчетность, не проводят операции по банковскому счету, и если в реестре более шести месяцев присутствуют недостоверные сведения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При этом согласно Федеральному закону от 02.11.2023 </w:t>
      </w:r>
      <w:hyperlink r:id="rId2">
        <w:r>
          <w:rPr>
            <w:rStyle w:val="InternetLink"/>
            <w:color w:val="0066B3"/>
            <w:sz w:val="26"/>
            <w:szCs w:val="26"/>
          </w:rPr>
          <w:t>№ 519-ФЗ</w:t>
        </w:r>
      </w:hyperlink>
      <w:r>
        <w:rPr>
          <w:color w:val="405965"/>
          <w:sz w:val="26"/>
          <w:szCs w:val="26"/>
        </w:rPr>
        <w:t> у организации и заинтересованных лиц есть возможность возразить против такого исключения. Так, предстоящее исключение организации из ЕГРЮЛ можно прекратить, если устранены признаки фактически прекратившего деятельность юридического лица. То есть необходимо сдать отчетность и возобновить операции по счетам в банке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В случае наличия записи о недостоверности сведений в реестре, организация может вернуться к статусу действующей, если направит достоверные сведения (об адресе, руководителе и др.). К возражению против предстоящего исключения компании из реестра требуется приложить обосновывающие документы. Это необходимо для предотвращения случаев подачи фиктивных возражений.</w:t>
      </w:r>
    </w:p>
    <w:p>
      <w:pPr>
        <w:pStyle w:val="Normal"/>
        <w:shd w:fill="FFFFFF" w:val="clear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405965"/>
          <w:sz w:val="26"/>
          <w:szCs w:val="26"/>
        </w:rPr>
        <w:t>Возражение можно подать, обратившись в</w:t>
      </w:r>
      <w:hyperlink r:id="rId3">
        <w:r>
          <w:rPr>
            <w:rStyle w:val="InternetLink"/>
            <w:color w:val="0066B3"/>
            <w:sz w:val="26"/>
            <w:szCs w:val="26"/>
          </w:rPr>
          <w:t> Единый регистрационный центр</w:t>
        </w:r>
      </w:hyperlink>
      <w:r>
        <w:rPr>
          <w:color w:val="405965"/>
          <w:sz w:val="26"/>
          <w:szCs w:val="26"/>
        </w:rPr>
        <w:t> по Иркутской области лично, направив по почте с нотариально заверенной подписью , либо по ТКС в форме электронного документа, подписанного электронной подписью. Возражение представляется в свободной письменной форме с соблюдением предусмотренного законом порядка.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11020014?index=11" TargetMode="External"/><Relationship Id="rId3" Type="http://schemas.openxmlformats.org/officeDocument/2006/relationships/hyperlink" Target="https://www.nalog.gov.ru/rn38/ifns/imns38_5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4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25T11:04:00Z</dcterms:modified>
  <cp:revision>2</cp:revision>
  <dc:subject/>
  <dc:title>Служебная записка современного стиля</dc:title>
</cp:coreProperties>
</file>