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Отменена госпошлина за повторную выдачу свидетельства ИНН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За повторную выдачу свидетельства о постановке на учет в налоговом органе теперь не нужно уплачивать госпошлину. Ранее в случае его утраты необходимо было уплатить госпошлину и приложить квитанцию об этом к заявлению о постановке на учет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Отмена госпошлины упрощает данную процедуру: достаточно предоставить в любой налоговый орган, обслуживающий физических лиц, заявление о постановке на учет в налоговом органе по форме 2-2-Учет и документ, удостоверяющий личность и подтверждающий регистрацию по месту жительства или места пребывания. Его можно подать лично или через представителя, МФЦ, а также по почте заказным письмом. Повторная выдача свидетельства осуществляется в течение пяти рабочих дней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С помощью сервиса «Подача заявления физического лица о постановке на учет» готовое свидетельство можно получить уже на следующий рабочий день в выбранной налоговой инспекци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Пользователи Личного кабинета налогоплательщика могут получить свидетельство в электронном виде в формате pdf с визуализированной электронной подписью налогового орган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 портале Госуслуг также реализована возможность получения свидетельства о постановке на учет в налоговом органе в электронном виде. Его пользователи могут направить в налоговый орган заявление, подписав усиленной неквалифицированной электронной подписью, которую можно сгенерировать в мобильном приложении «Госключ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Сведения о присвоенном ИНН можно узнать с помощью интернет-сервиса «Сведения об ИНН физического лица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оответствующие изменения вступили в силу с 8 августа – даты подписания и публикации Федерального закона от 08.08.2024 № 259-Ф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57:00Z</dcterms:created>
  <dc:creator>Отдел учёта</dc:creator>
  <dc:description/>
  <dc:language>en-US</dc:language>
  <cp:lastModifiedBy>Егорова Наталья Георгиевна</cp:lastModifiedBy>
  <cp:lastPrinted>2024-08-19T09:57:00Z</cp:lastPrinted>
  <dcterms:modified xsi:type="dcterms:W3CDTF">2024-08-19T01:59:00Z</dcterms:modified>
  <cp:revision>4</cp:revision>
  <dc:subject/>
  <dc:title>Служебная записка современного стиля</dc:title>
</cp:coreProperties>
</file>