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ав заявление через интернет, можно получить ИНН на следующий ден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знать свой ИНН гражданин может, не посещая инспекцию, с помощью сервиса «</w:t>
      </w:r>
      <w:hyperlink r:id="rId2" w:tgtFrame="_blank">
        <w:r>
          <w:rPr>
            <w:rStyle w:val="InternetLink"/>
            <w:sz w:val="26"/>
            <w:szCs w:val="26"/>
          </w:rPr>
          <w:t>Сведения об ИНН физического лица</w:t>
        </w:r>
      </w:hyperlink>
      <w:r>
        <w:rPr>
          <w:sz w:val="26"/>
          <w:szCs w:val="26"/>
        </w:rPr>
        <w:t>» на сайте ФНС России. В настоящее время можно пользоваться также и другим электронным сервисом - «</w:t>
      </w:r>
      <w:hyperlink r:id="rId3" w:tgtFrame="_blank">
        <w:r>
          <w:rPr>
            <w:rStyle w:val="InternetLink"/>
            <w:sz w:val="26"/>
            <w:szCs w:val="26"/>
          </w:rPr>
          <w:t>Постановка физического лица на учет в налоговом органе на территории Российской Федерации</w:t>
        </w:r>
      </w:hyperlink>
      <w:r>
        <w:rPr>
          <w:sz w:val="26"/>
          <w:szCs w:val="26"/>
        </w:rPr>
        <w:t>», что позволяет сократить срок обработки поступающих заявок. Представив соответствующее заявление через данный ресурс в электронном виде, гражданин уже на следующий день может посетить налоговый орган и получить свиде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данном способе общения с инспекцией имеется ряд преимуществ. Заявление в электронной форме обрабатывается быстрее. При заполнении в электронном виде интерактивные подсказки помогут заполнить все обязательные поля. Заявителю нужно лишь однажды посетить налоговый орган – только для получения свидетельства. При этом он также может отслеживать статус его обработки. Подавая заявление в бумажном виде, придется самостоятельно скачать и заполнить его бланк, а инспекцию посещать два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inn.do" TargetMode="External"/><Relationship Id="rId3" Type="http://schemas.openxmlformats.org/officeDocument/2006/relationships/hyperlink" Target="https://service.nalog.ru/zpuf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6:00Z</dcterms:created>
  <dc:creator>Отдел учёта</dc:creator>
  <dc:description/>
  <dc:language>en-US</dc:language>
  <cp:lastModifiedBy>Егорова Наталья Георгиевна</cp:lastModifiedBy>
  <cp:lastPrinted>2024-12-04T15:26:00Z</cp:lastPrinted>
  <dcterms:modified xsi:type="dcterms:W3CDTF">2024-12-04T07:26:00Z</dcterms:modified>
  <cp:revision>2</cp:revision>
  <dc:subject/>
  <dc:title>Служебная записка современного стиля</dc:title>
</cp:coreProperties>
</file>