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ить налоговое уведомление можно в отделениях «Мои документ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этом году имущественные налоги граждане должны уплатить не позднее 2 декабря (с учетом выходных дней). За месяц до этого налоговые органы региона направили налогоплательщикам Иркутской области уведомления по налогу на имущество, транспортному и земельному налогам, а также НДФЛ, не удержанному работодателями, и от вкла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регистрированным пользователям «</w:t>
      </w:r>
      <w:hyperlink r:id="rId2" w:tgtFrame="_blank">
        <w:r>
          <w:rPr>
            <w:rStyle w:val="InternetLink"/>
            <w:sz w:val="26"/>
            <w:szCs w:val="26"/>
          </w:rPr>
          <w:t>Личного кабинета налогоплательщика для физических лиц</w:t>
        </w:r>
      </w:hyperlink>
      <w:r>
        <w:rPr>
          <w:sz w:val="26"/>
          <w:szCs w:val="26"/>
        </w:rPr>
        <w:t>» (ЛК ФЛ) на сайте ФНС России уведомления присылают только в электронном виде. При этом данный способ взаимодействия с налоговой службой наиболее удобный. Получив уведомление в электронном виде, тут же в «Личном кабинете» можно уплатить налоги, а в случае разногласий по информации, указанной в нем, или рассчитанным суммам налога, можно сразу же обратиться в инспекцию, воспользовавшись сервисом «Жизненные ситуации» или описав проблему в произволь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формить регистрационную карту пользователя «Личного кабинета» можно в любой территориальной налоговой инспекции, не зависимо от места регистрации, в том числе, например, в другом городе. При посещении нужно будет только предъявить паспорт (или другой удостоверяющий личность документ) и сообщить ИНН. Логин и пароль обычно выдают в течение 15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раждане, получающие уведомление на бумажном носителе, в случае его отсутствия могут обратиться как в инспекцию, так и в любой из офисов </w:t>
      </w:r>
      <w:hyperlink r:id="rId3" w:tgtFrame="_blank">
        <w:r>
          <w:rPr>
            <w:rStyle w:val="InternetLink"/>
            <w:sz w:val="26"/>
            <w:szCs w:val="26"/>
          </w:rPr>
          <w:t>МФЦ</w:t>
        </w:r>
      </w:hyperlink>
      <w:r>
        <w:rPr>
          <w:sz w:val="26"/>
          <w:szCs w:val="26"/>
        </w:rPr>
        <w:t> «Мои документы». Там же можно подать заявление на получение регистрационной карты ЛК Ф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кже в МФЦ плательщики имущественных налогов могут подать заявления о предоставлении льгот, уведомления о выбранных объектах налогообложения, в отношении которых предоставляются льготы или применяется налоговый вычет, сообщение о наличии объектов движимого и недвижимого имущества, заявление о гибели или уничтожении объекта налогооб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fl2.nalog.ru/lkfl/login" TargetMode="External"/><Relationship Id="rId3" Type="http://schemas.openxmlformats.org/officeDocument/2006/relationships/hyperlink" Target="https://mfc38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04:00Z</dcterms:created>
  <dc:creator>Отдел учёта</dc:creator>
  <dc:description/>
  <dc:language>en-US</dc:language>
  <cp:lastModifiedBy>Егорова Наталья Георгиевна</cp:lastModifiedBy>
  <cp:lastPrinted>2024-11-15T14:04:00Z</cp:lastPrinted>
  <dcterms:modified xsi:type="dcterms:W3CDTF">2024-11-15T06:04:00Z</dcterms:modified>
  <cp:revision>4</cp:revision>
  <dc:subject/>
  <dc:title>Служебная записка современного стиля</dc:title>
</cp:coreProperties>
</file>