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-рели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ации в порядке исчисления и уплаты НДС в следующем году рассмотрели на вебинара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ы Межрайонной ИФНС России № 6 по Иркутской области провели вебинары для налогоплательщиков, применяющих упрощенную систему налогообложения (</w:t>
      </w:r>
      <w:hyperlink r:id="rId2" w:tgtFrame="_blank">
        <w:r>
          <w:rPr>
            <w:rStyle w:val="InternetLink"/>
            <w:sz w:val="26"/>
            <w:szCs w:val="26"/>
          </w:rPr>
          <w:t>УСН</w:t>
        </w:r>
      </w:hyperlink>
      <w:r>
        <w:rPr>
          <w:sz w:val="26"/>
          <w:szCs w:val="26"/>
        </w:rPr>
        <w:t>). С 1 января 2025 года они признаются плательщиками налога на добавленную стоимость (НДС) при условии, что их доходы в предыдущем году составили более 60 млн рублей. Если установленный лимит будет превышен в следующем году, то платить и представлять отчетность по НДС нужно со следующего месяца после превы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логоплательщики с доходами менее указанного предела освобождаются от обязанностей плательщика НДС в соответствии со </w:t>
      </w:r>
      <w:hyperlink r:id="rId3" w:tgtFrame="_blank">
        <w:r>
          <w:rPr>
            <w:rStyle w:val="InternetLink"/>
            <w:sz w:val="26"/>
            <w:szCs w:val="26"/>
          </w:rPr>
          <w:t>ст. 145 НК РФ</w:t>
        </w:r>
      </w:hyperlink>
      <w:r>
        <w:rPr>
          <w:sz w:val="26"/>
          <w:szCs w:val="26"/>
        </w:rPr>
        <w:t>. Также освобождение получат вновь созданные в 2025 году компании и индивидуальные предприниматели. Заявлять в налоговую инспекцию об освобождении не нужно, оно применяется автоматиче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ы рекомендовали представителям бизнеса, имеющим договоры, по которым отгрузка и оплата произойдут в следующем году, заранее подписать с контрагентами дополнительные соглашения об увеличении стоимости на сумму НДС, иначе платить налог придется с цены, зафиксированной в контра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завершении мероприятия участникам семинара сообщили, что подробные рекомендации с примерами направлены плательщикам УСН в «</w:t>
      </w:r>
      <w:hyperlink r:id="rId4" w:tgtFrame="_blank">
        <w:r>
          <w:rPr>
            <w:rStyle w:val="InternetLink"/>
            <w:sz w:val="26"/>
            <w:szCs w:val="26"/>
          </w:rPr>
          <w:t>Личные кабинеты юридических лиц</w:t>
        </w:r>
      </w:hyperlink>
      <w:r>
        <w:rPr>
          <w:sz w:val="26"/>
          <w:szCs w:val="26"/>
        </w:rPr>
        <w:t>» и «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lkip2.nalog.ru/lk" \l "/logi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Личные кабинеты индивидуальных предпринимателе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 и по телекоммуникационным каналам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taxation/taxes/usn/" TargetMode="External"/><Relationship Id="rId3" Type="http://schemas.openxmlformats.org/officeDocument/2006/relationships/hyperlink" Target="https://nalog.garant.ru/fns/nk/3780a465c57513165f942ba713db0691/" TargetMode="External"/><Relationship Id="rId4" Type="http://schemas.openxmlformats.org/officeDocument/2006/relationships/hyperlink" Target="https://lkul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5:00Z</dcterms:created>
  <dc:creator>Отдел учёта</dc:creator>
  <dc:description/>
  <dc:language>en-US</dc:language>
  <cp:lastModifiedBy>Егорова Наталья Георгиевна</cp:lastModifiedBy>
  <cp:lastPrinted>2024-12-13T14:54:00Z</cp:lastPrinted>
  <dcterms:modified xsi:type="dcterms:W3CDTF">2024-12-13T06:55:00Z</dcterms:modified>
  <cp:revision>2</cp:revision>
  <dc:subject/>
  <dc:title>Служебная записка современного стиля</dc:title>
</cp:coreProperties>
</file>