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исчисления НДФЛ для адвокатов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вокаты, работающие по договорам гражданско-правового характера, имеют право на профессиональный налоговый вычет в размере фактически подтвержденных расходов, связанных с оказанием услуг. Это право не зависит от формы адвокатского образования и распространяется на всех адвокатов. На основании п. 1 </w:t>
      </w:r>
      <w:hyperlink r:id="rId2" w:tgtFrame="_blank">
        <w:r>
          <w:rPr>
            <w:rStyle w:val="InternetLink"/>
            <w:sz w:val="26"/>
            <w:szCs w:val="26"/>
          </w:rPr>
          <w:t>ст. 226 НК РФ</w:t>
        </w:r>
      </w:hyperlink>
      <w:r>
        <w:rPr>
          <w:sz w:val="26"/>
          <w:szCs w:val="26"/>
        </w:rPr>
        <w:t> налог на доходы (НДФЛ) адвокатов исчисляется, удерживается и уплачивается коллегиями адвокатов, адвокатскими бюро и юридическими консультациями. Исчисление сумм налога производится налоговыми агентами на дату фактического получения дохода, нарастающим итогом с начала налогового периода и применительно ко всем до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сли после предоставления налоговым агентом профессионального налогового вычета сумма налоговых баз, в том числе налоговой базы в отношении доходов от адвокатской деятельности, в налоговом периоде составляет более 5 млн рублей, для исчисления НДФЛ применяется налоговая ставка 1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1 января 2025 года в рамках прогрессивной системы налогообложения установлена следующая шкала налога на доходы физических лиц: 13% - для доходов до 2,4 млн рублей в год, 15% - от 2,4 млн до 5 млн рублей, 18% - от 5 млн до 20 млн рублей, 20% - от 20 млн до 50 млн рублей и 22% - свыше 50 млн рублей. При этом повышенные ставки применяются не ко всему доходу, а только к сумме превышения предельного значения. Вместе с тем, отдельные доходы граждан будут облагаться по прежним ставкам (13%, если доход составляет до 5 млн рублей, и 15% - если доход от 5 млн рублей). Это касается участников СВО, а также оплаты труда (денежного довольствия, содержания) лиц, работающих в районах Крайнего Севера (приравненных к ним), в части, которая относится к повышающим районным коэффициентам и процентным надбав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ab638dabf921ddbdf8ba27dfed32f89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6:00Z</dcterms:created>
  <dc:creator>Отдел учёта</dc:creator>
  <dc:description/>
  <dc:language>en-US</dc:language>
  <cp:lastModifiedBy>Егорова Наталья Георгиевна</cp:lastModifiedBy>
  <cp:lastPrinted>2024-12-13T14:46:00Z</cp:lastPrinted>
  <dcterms:modified xsi:type="dcterms:W3CDTF">2024-12-13T06:46:00Z</dcterms:modified>
  <cp:revision>4</cp:revision>
  <dc:subject/>
  <dc:title>Служебная записка современного стиля</dc:title>
</cp:coreProperties>
</file>