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 xml:space="preserve">Правила уплаты государственной пошлины </w:t>
      </w:r>
    </w:p>
    <w:p>
      <w:pPr>
        <w:pStyle w:val="Normal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 xml:space="preserve">Согласно ст. 58 НК РФ единым налоговым платежом (ЕНП) может быть уплачена только государственная пошлина, в отношении которой арбитражным судом выдан исполнительный документ (КБК - 18210801000011060110). Уплата иной пошлины, администрируемой налоговыми органами,должна осуществляться на конкретный КБК с ОКТМО по месту нахождения суда. 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Таким образом, в случае уплаты госпошлины на КБК единого налогового платежа, денежные средства не могут быть зачтены в счет уплаты конкретной госпошлины. Налогоплательщику необходимо подать заявление на возврат и при условии положительного сальдо ЕНС в достаточном размере вновь оплатить госпошлину на установленный КБК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о избежание образования задолженности при оформлении документов для уплаты платежей, не входящих в ЕНП, следует строго соблюдать правила указания информации в реквизитах распоряжений о переводе денежных средств в уплату платежей в бюдж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6:00Z</dcterms:created>
  <dc:creator>Отдел учёта</dc:creator>
  <dc:description/>
  <dc:language>en-US</dc:language>
  <cp:lastModifiedBy>Егорова Наталья Георгиевна</cp:lastModifiedBy>
  <cp:lastPrinted>2024-11-05T16:46:00Z</cp:lastPrinted>
  <dcterms:modified xsi:type="dcterms:W3CDTF">2024-11-05T08:46:00Z</dcterms:modified>
  <cp:revision>2</cp:revision>
  <dc:subject/>
  <dc:title>Служебная записка современного стиля</dc:title>
</cp:coreProperties>
</file>