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Правила уплаты государственной пошлины при применении ЕНС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огласно ст. 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58 НК РФ</w:t>
        </w:r>
      </w:hyperlink>
      <w:r>
        <w:rPr>
          <w:bCs/>
          <w:spacing w:val="-10"/>
          <w:kern w:val="2"/>
          <w:sz w:val="26"/>
          <w:szCs w:val="26"/>
        </w:rPr>
        <w:t> единым налоговым платежом (ЕНП) может быть уплачена только государственная пошлина, в отношении которой арбитражным судом выдан исполнительный документ (КБК - 18210801000011060110). Уплата иной пошлины, администрируемой налоговыми органами, должна осуществляться на конкретный КБК с ОКТМО по месту нахождения суд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Таким образом, в случае уплаты госпошлины на КБК единого налогового платежа, денежные средства не могут быть зачтены в счет уплаты конкретной госпошлины. Налогоплательщику необходимо подать заявление на возврат и при условии положительного сальдо 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ЕНС</w:t>
        </w:r>
      </w:hyperlink>
      <w:r>
        <w:rPr>
          <w:bCs/>
          <w:spacing w:val="-10"/>
          <w:kern w:val="2"/>
          <w:sz w:val="26"/>
          <w:szCs w:val="26"/>
        </w:rPr>
        <w:t> в достаточном размере вновь оплатить госпошлину на установленный КБК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о избежание образования задолженности при оформлении документов для уплаты платежей, не входящих в ЕНП, следует строго соблюдать правила указания информации в реквизитах распоряжений о переводе денежных средств в уплату платежей в бюджет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5f5aeb9844a3cec55dca4cf7554741a3" TargetMode="External"/><Relationship Id="rId3" Type="http://schemas.openxmlformats.org/officeDocument/2006/relationships/hyperlink" Target="https://www.nalog.gov.ru/rn38/en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8:00Z</dcterms:created>
  <dc:creator>Отдел учёта</dc:creator>
  <dc:description/>
  <dc:language>en-US</dc:language>
  <cp:lastModifiedBy>Егорова Наталья Георгиевна</cp:lastModifiedBy>
  <cp:lastPrinted>2024-09-12T09:18:00Z</cp:lastPrinted>
  <dcterms:modified xsi:type="dcterms:W3CDTF">2024-09-12T01:19:00Z</dcterms:modified>
  <cp:revision>4</cp:revision>
  <dc:subject/>
  <dc:title>Служебная записка современного стиля</dc:title>
</cp:coreProperties>
</file>