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Самозанятые теперь могут участвовать в электронном документообороте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Федеральная налоговая служба проводит пилотный проект «Электронный документооборот с самозанятыми гражданами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К участию в пилотном проекте приглашаются самозанятые, которые сотрудничают с юридическими лицами и индивидуальными предпринимателями и составляют соответствующие акты на бумаге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В рамках пилотного проекта самозанятые смогут с помощью мобильного приложения оператора ЭДО или смартфона с функцией NFC составлять, подписывать и направлять своим заказчикам акты выполненных работ/оказанных услуг в электронном виде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пилотном проекте участвуют операторы ЭДО, которые реализовали у себя документооборот для самозанятых граждан. Участие добровольное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илотный проект продлится до марта 2025 года. Затем специалисты Службы оценят перспективы расширения электронного документооборота для юридических лиц и индивидуальных предпринимателей и вовлечения самозанятых в ЭДО. Подробная информация, а также преимущества электронного документооборота для самозанятых доступна по ссылке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9:00Z</dcterms:created>
  <dc:creator>Отдел учёта</dc:creator>
  <dc:description/>
  <dc:language>en-US</dc:language>
  <cp:lastModifiedBy>Егорова Наталья Георгиевна</cp:lastModifiedBy>
  <cp:lastPrinted>2024-09-09T14:59:00Z</cp:lastPrinted>
  <dcterms:modified xsi:type="dcterms:W3CDTF">2024-09-09T07:00:00Z</dcterms:modified>
  <cp:revision>4</cp:revision>
  <dc:subject/>
  <dc:title>Служебная записка современного стиля</dc:title>
</cp:coreProperties>
</file>