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В «Личном кабинете налогоплательщика для физических лиц» можно дистанционно работать с ЕНС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иболее удобный способ работы с 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единым налоговым счетом</w:t>
        </w:r>
      </w:hyperlink>
      <w:r>
        <w:rPr>
          <w:bCs/>
          <w:spacing w:val="-10"/>
          <w:kern w:val="2"/>
          <w:sz w:val="26"/>
          <w:szCs w:val="26"/>
        </w:rPr>
        <w:t> (ЕНС) - в сервисе ФНС России «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bCs/>
          <w:spacing w:val="-10"/>
          <w:kern w:val="2"/>
          <w:sz w:val="26"/>
          <w:szCs w:val="26"/>
        </w:rPr>
        <w:t>». В разделе «Детали» отражаются все операции по ЕНС: баланс, суммы и даты платежей, задолженность, переплата. Также здесь хранится информация о совершенных и предстоящих платежах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сервисе можно заблаговременно пополнить баланс ЕНС для оплаты налогов. Денежные средства будут находиться на счете и спишутся в соответствии со сроком уплаты. Сумма средств на главной странице «Личного кабинета налогоплательщика» - это сальдо ЕНС, то есть разница между внесенными на счет средствами и налоговыми начислениями плательщика. Оно может быть положительным (переплата), отрицательным (задолженность) и нулевым (перечисления равны начислениям). При несогласии с суммой сальдо можно воспользоваться кнопкой «Сообщить об ошибке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Организации и предприниматели проверить сальдо ЕНС могут в разделе «Единый налоговый счет» сервисов «</w:t>
      </w:r>
      <w:hyperlink r:id="rId4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 юридического лица</w:t>
        </w:r>
      </w:hyperlink>
      <w:r>
        <w:rPr>
          <w:bCs/>
          <w:spacing w:val="-10"/>
          <w:kern w:val="2"/>
          <w:sz w:val="26"/>
          <w:szCs w:val="26"/>
        </w:rPr>
        <w:t>» и «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Личный кабинет 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». Ресурсы позволяют направлять запросы, получать справки о сальдо ЕНС, а также о принадлежности сумм денежных средств, перечисленных в качестве ЕНП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yperlink" Target="https://lkul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7:00Z</dcterms:created>
  <dc:creator>Отдел учёта</dc:creator>
  <dc:description/>
  <dc:language>en-US</dc:language>
  <cp:lastModifiedBy>Егорова Наталья Георгиевна</cp:lastModifiedBy>
  <cp:lastPrinted>2024-09-09T14:56:00Z</cp:lastPrinted>
  <dcterms:modified xsi:type="dcterms:W3CDTF">2024-09-09T06:57:00Z</dcterms:modified>
  <cp:revision>2</cp:revision>
  <dc:subject/>
  <dc:title>Служебная записка современного стиля</dc:title>
</cp:coreProperties>
</file>