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муниципальные правовые акты администрации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, на основании постановления Правительства Иркутской области от 20.06.2023 № 510-пп «О признании утратившими силу отдельных постановлений Правительства Иркутской области и отдельных положений постановлений Правительства Иркутской области»,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утвержденный постановлением администрации городского округа муниципального образования «город Саянск» от 25.03.2019 № 110-37-341-19 (опубликовано в газете «Саянские зори» от 28.03.2019 № 1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1</w:t>
      </w:r>
      <w:hyperlink r:id="rId4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Результат предоставления муниципальной услуг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 выдача (направление) заявителю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справки с указанием номера очереди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» утвержденный постановлением администрации городского округа муниципального образования «город Саянск» от 22.05.2019 № 110-37-544-19 (опубликовано в газете «Саянские зори» от 30.05.2019 № 21, от 06.06.2019 № 2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ункт 23</w:t>
      </w:r>
      <w:hyperlink r:id="rId5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учет заявителей или предоставление жилого помещения для социальной защиты на срок до одного года на условиях определенных договором безвозмездного пользования в соответствии с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нятии на учет заявителей или отказ в предоставлении жилого помещения для социальной защиты на условиях определенных договором безвозмездного пользования в соответствии с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ести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 утвержденный постановлением администрации городского округа муниципального образования «город Саянск» от 27.05.2019 № 110-37-559-19  (опубликовано в газете «Саянские зори» от 06.06.2019 № 2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нкт 23</w:t>
      </w:r>
      <w:hyperlink r:id="rId6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) Конечным результатом предоставления муниципальной услуги является: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заключение договора передачи жилого помещения в собственность граждан;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е договора передачи жилого помещения в собственность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нести в административный регламент предоставления муниципальной услуги «Предоставление молодым семьям социальных выплат на приобретение (строительство) жилья» утвержденный постановлением администрации городского округа муниципального образования «город Саянск» от 24.05.2019 № 110-37-558-19 (опубликовано в газете «Саянские зори» от 06.06.2019 № 2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ункт 24</w:t>
      </w:r>
      <w:hyperlink r:id="rId7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 Результат предоставления муниципальной услуг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видетельства о предоставлении молодым семьям социальных выплат на приобретение (строительство)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олодым семьям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нести в административный регламент предоставления муниципальной услуги «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» утвержденный постановлением администрации городского округа муниципального образования «город Саянск» от 17.08.2016 № 110-37-986-16 (опубликовано в газете «Саянские зори» от 25.08.2016 № 33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Пункт 26</w:t>
      </w:r>
      <w:hyperlink r:id="rId8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. Результат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</w:t>
      </w:r>
      <w:hyperlink r:id="rId9">
        <w:r>
          <w:rPr>
            <w:rStyle w:val="InternetLink"/>
            <w:color w:val="0000FF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требованиям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 утвержденный постановлением администрации городского округа муниципального образования «город Саянск» от 27.09.2019 № 110-37-1097-19 (опубликовано в газете «Саянские зори» от 03.10.2019 № 39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. Пункт 23</w:t>
      </w:r>
      <w:hyperlink r:id="rId10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) Конечным результатом предоставления муниципальной услуги является </w:t>
      </w:r>
      <w:r>
        <w:rPr>
          <w:sz w:val="28"/>
        </w:rPr>
        <w:t>выдача (направление) заявителю: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- постановления о принятии граждан на учет в качестве нуждающихся в жилых помещениях, предоставляемых по договорам социального найма;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нести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 утвержденный постановлением администрации городского округа муниципального образования « город Саянск» от 22.05.2019 № 110-37-545-19 (опубликовано в газете «Саянские зори» от 06.06.2019 № 2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ункт 23</w:t>
      </w:r>
      <w:hyperlink r:id="rId11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нести в административный регламент предоставления муниципальной услуги «Оформление документов по обмену жилыми помещениями» утвержденный постановлением администрации городского округа муниципального образования «город Саянск» от 18.07.2016 № 110-37-866-16 (опубликовано в газете «Саянские зори» от 04.08.2016 № 30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Пункт 26</w:t>
      </w:r>
      <w:hyperlink r:id="rId12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. Результат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обме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оциального найма жилого помещения и предоставление его гражданам по акту приема-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даче согласия на обме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огласия на обмен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нести в административный регламент предоставления муниципальной услуги «Оформление изменений в договоры социального найма, договоры найма жилых помещений специализированного жилищного фонда» утвержденный постановлением администрации городского округа муниципального образования «город Саянск» от 18.07.2016 № 110-37-863-16  (опубликовано в газете «Саянские зори» от 04.08.2016 № 30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ункт 23</w:t>
      </w:r>
      <w:hyperlink r:id="rId13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чита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 заключение соглашения о внесении или отказ в заключении соглашения о внесении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Опубликовать настоящее постановление </w:t>
      </w:r>
      <w:r>
        <w:rPr>
          <w:bCs/>
          <w:color w:val="000000"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11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городского округ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В.В. Цыклер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Heading8"/>
        <w:widowControl w:val="false"/>
        <w:autoSpaceDE w:val="false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18108B7754A3E626F838E53FDA81E8EC7B121106DDE3862DAFF990EBE2C1C67DE7089F1E554D81E80E32BD1V2k0F" TargetMode="External"/><Relationship Id="rId3" Type="http://schemas.openxmlformats.org/officeDocument/2006/relationships/hyperlink" Target="consultantplus://offline/ref=D1218108B7754A3E626F9D834591F2128ECBE82E1464D56B3E8EF9CE51EE2A49359E2ED0B0A047D9179FE629D428D604A9204161890A1A590762F70DV4k7F" TargetMode="External"/><Relationship Id="rId4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5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7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9" Type="http://schemas.openxmlformats.org/officeDocument/2006/relationships/hyperlink" Target="consultantplus://offline/ref=094059D22BE43EE046C4F87ECB021CC239BE23A48FC32C625BBBBC31088ED80A4B029577F8EA3FF71C3035B63BF7F0C9209349BC8A22F07F71l4D" TargetMode="External"/><Relationship Id="rId10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2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3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4" Type="http://schemas.openxmlformats.org/officeDocument/2006/relationships/hyperlink" Target="../../Documents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06:00Z</dcterms:created>
  <dc:creator>Все</dc:creator>
  <dc:description/>
  <dc:language>en-US</dc:language>
  <cp:lastModifiedBy>Любавина Юлия Станиславовна</cp:lastModifiedBy>
  <cp:lastPrinted>2023-11-03T09:37:00Z</cp:lastPrinted>
  <dcterms:modified xsi:type="dcterms:W3CDTF">2024-10-01T00:06:00Z</dcterms:modified>
  <cp:revision>2</cp:revision>
  <dc:subject/>
  <dc:title>Администрация городского округа</dc:title>
</cp:coreProperties>
</file>