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7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9385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9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</w:t>
            </w:r>
            <w:r>
              <w:rPr/>
              <w:t>несении изменений в административный регламент предоставления муниципальной услуги «Согласование переустройства и (или)  перепланировки помещения в многоквартирном доме, расположенном на территории муниципального образования «город Саянск»», утвержденный постановлением администрации городского округа муниципального образования «город Саянск» от 18.04.2019 № 110-37-436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ого нормативного правового акта, руководствуясь  статьями 16, 17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Согласование переустройства и (или)  перепланировки помещения в многоквартирном доме, расположенном на территории муниципального образования «город Саянск»», утвержденный постановлением администрации городского округа муниципального образования «город Саянск» от 18.04.2019 № 110-37-436-19 (опубликовано в газете «Саянские зори» от 25.04.2019 № 16 (начало), от 30.04.2019 г. № 17 (окончание)), в редакции от 09.01.2024 № 110-37-6-24, опубликовано в газете «Саянские зори» от 18.01.2024 № 2) (далее - административный регламент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одпункт «д» пункта 46 главы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kern w:val="2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каз Минстроя России от 04.04.2024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(официальный интернет-портал правовой информации http://pravo.gov.ru, 17.05.2024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7 главы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kern w:val="2"/>
          <w:sz w:val="28"/>
          <w:szCs w:val="28"/>
        </w:rPr>
        <w:t>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получения муниципальной услуги заявитель подает в уполномоченный орган, либо в МФЦ, либо направляет в форме электронного документа, в соответствии с требованиями законодательства Российской Федерации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ереустройстве и (или) перепланировки помещения в многоквартирном доме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строя России от 04.04.2024 N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зарегистрировано в Минюсте России 16.05.2024 № 78179, (приложение № 1 к настоящему Административному регламенту) (далее - заяв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документы на переустраиваемое и (или) перепланируемое помещение в многоквартирном дом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технический </w:t>
      </w:r>
      <w:hyperlink r:id="rId5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помещение в многоквартирном дом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помещения в многоквартирном доме по договору социального найм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оверенность, удостоверяющая полномочия представителя заявителя, необходимая для осуществления действия от имени заявителя, в случае подачи документов представителем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Пункт 142 главы 2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абзацами 1-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, с учетом требования, предусмотренного абзацем 2 настоящего пункта.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4. Приложение № 1 к административному регламенту </w:t>
      </w:r>
      <w:r>
        <w:rPr>
          <w:kern w:val="2"/>
          <w:sz w:val="28"/>
          <w:szCs w:val="28"/>
        </w:rPr>
        <w:t>изложить в новой редакции, согласно приложению № 1 к настоящему постановл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риложение № 3 к административному регламенту </w:t>
      </w:r>
      <w:r>
        <w:rPr>
          <w:kern w:val="2"/>
          <w:sz w:val="28"/>
          <w:szCs w:val="28"/>
        </w:rPr>
        <w:t>изложить в новой редакции, согласно приложению № 3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Опубликовать настоящее постановление в газете «Саянские зори», на «Официальном интернет-портале правовой информации городского округа муниципального образования «город Саянск» (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sayansk-pravo.ru)</w:t>
        </w:r>
      </w:hyperlink>
      <w:r>
        <w:rPr>
          <w:color w:val="000000"/>
          <w:sz w:val="28"/>
          <w:szCs w:val="28"/>
          <w:lang w:val="en-US"/>
        </w:rPr>
        <w:t xml:space="preserve">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город Саянск»                                                         В.В. Ерм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.Ю. Задруцкая</w:t>
      </w:r>
    </w:p>
    <w:p>
      <w:pPr>
        <w:pStyle w:val="Normal"/>
        <w:rPr/>
      </w:pPr>
      <w:r>
        <w:rPr/>
        <w:t>5-24-21</w:t>
      </w:r>
      <w:r>
        <w:rPr>
          <w:kern w:val="2"/>
        </w:rPr>
        <w:t xml:space="preserve">    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hyperlink" Target="consultantplus://offline/ref=EE6233C6292EE0FB80FA2F67D234D7378F4AC058FFA0B152C9DE04C0AF8843ABA3EE5DCCF57618BDCF3AC1F1AB1B2B21336DE462BCC199D4DDF96094yCf4F" TargetMode="External"/><Relationship Id="rId4" Type="http://schemas.openxmlformats.org/officeDocument/2006/relationships/hyperlink" Target="consultantplus://offline/ref=EE6233C6292EE0FB80FA316AC4588D3B8B449952F9ADE70F9CD60E95F7D71AE9E4E75798B63214BCC46E93BCFD1D7F746939E97CBADF9AyDf0F" TargetMode="External"/><Relationship Id="rId5" Type="http://schemas.openxmlformats.org/officeDocument/2006/relationships/hyperlink" Target="consultantplus://offline/ref=CA4DB6F1EAA378857371B7B1054078A9FE94264E6A7FAA20CFE899B511AEDC94330CB76E5974E8CC45DA7F7FBB8CF4BE3CFD28F7762170V9i4F" TargetMode="External"/><Relationship Id="rId6" Type="http://schemas.openxmlformats.org/officeDocument/2006/relationships/hyperlink" Target="../in/_&#26625;&#29696;&#29696;&#28672;&#14848;&#12032;&#12032;&#29440;&#24832;&#30976;&#24832;&#28160;&#29440;&#27392;&#11520;&#28672;&#29184;&#24832;&#30208;&#28416;&#11776;&#29184;&#29952;&#10496;%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04:00Z</dcterms:created>
  <dc:creator>Minutka15</dc:creator>
  <dc:description/>
  <cp:keywords/>
  <dc:language>en-US</dc:language>
  <cp:lastModifiedBy>KDN</cp:lastModifiedBy>
  <cp:lastPrinted>2024-10-07T08:04:00Z</cp:lastPrinted>
  <dcterms:modified xsi:type="dcterms:W3CDTF">2024-10-07T00:05:00Z</dcterms:modified>
  <cp:revision>7</cp:revision>
  <dc:subject/>
  <dc:title/>
</cp:coreProperties>
</file>