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Сая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О внесении изменений в административный регламент «Присвоение объекту адресации адреса, изменение или аннулирование его адреса», утвержденный   постановлением администрации городского округа муниципального образования «город Саянск» от 07.06.2021 №110-37-687-21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 от 27.07.2010 № 210-ФЗ «Об организации предоставления государственных </w:t>
      </w:r>
      <w:r>
        <w:rPr>
          <w:sz w:val="28"/>
          <w:szCs w:val="28"/>
        </w:rPr>
        <w:t xml:space="preserve">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ского округа муниципального образования «город Саянск» от 07.09.2017  № 110-46-233-17 «Об утверждении реестра муниципальных услуг городского округа муниципального образования «город Саянск», постановлением администрации городского округа муниципального образования «город Саянск» от 05.08.2015 № 110-37-709-15 «Об утверждении Правил разработки и утверждения административных регламентов предоставления муниципальных услуг», </w:t>
      </w:r>
      <w:r>
        <w:rPr/>
        <w:t xml:space="preserve"> </w:t>
      </w:r>
      <w:r>
        <w:rPr>
          <w:sz w:val="28"/>
          <w:szCs w:val="28"/>
        </w:rPr>
        <w:t xml:space="preserve"> ст.38 Устава муниципального образования «город Саянск», администрация городского округа муниципального образования «город Саянск»,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 административный регламент «Присвоение объекту адресации адреса, изменение или аннулирование его адреса», утвержденный   постановлением администрации городского округа муниципального образования «город Саянск» от 07.06.2021 №110-37-687-21 (далее </w:t>
      </w:r>
      <w:r>
        <w:rPr>
          <w:color w:val="000000"/>
          <w:sz w:val="28"/>
          <w:szCs w:val="28"/>
        </w:rPr>
        <w:t>- административный регламент), (опубликовано в газете  «Саянские зори»  от  10.06.2021 № 22 (4141), (вкладыш «официальная информация» стр.10) от 17.06.2021 № 23 (4142), (вкладыш «официальная информация» стр.1) от 26.10.2023 № 42 (4263), (вкладыш «официальная информация» стр.4), от 27.06.2024 № 25 (4297), (вкладыш «официальная информация» стр.5), от 01.08.2024 № 30 (4302), (вкладыш «официальная информация» стр.16)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123 главы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23. </w:t>
      </w:r>
      <w:r>
        <w:rPr>
          <w:sz w:val="28"/>
          <w:szCs w:val="28"/>
          <w:lang w:eastAsia="en-US"/>
        </w:rPr>
        <w:t xml:space="preserve">Результатом административной процедуры является выдача заявителю отказа в предоставлении муниципальной услуги или </w:t>
      </w:r>
      <w:r>
        <w:rPr>
          <w:sz w:val="28"/>
          <w:szCs w:val="28"/>
        </w:rPr>
        <w:t>выдача заявителю решения администрации о присвоении объекту адресации адреса,</w:t>
      </w:r>
      <w:r>
        <w:rPr>
          <w:sz w:val="28"/>
          <w:szCs w:val="28"/>
          <w:lang w:eastAsia="en-US"/>
        </w:rPr>
        <w:t xml:space="preserve"> который фиксируется в информационной системе электронного управления документами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абзацем 2 настоящего пункта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Саянские зори», на «Официальном интернет-портале правовой информации городского округа муниципального образования «город Саянск» (http://sayansk-pravo.ru)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«город Саянск»                                                                                   А.В. Ерм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В. Федот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524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libri Light" w:hAnsi="Calibri Light" w:cs="Calibri Light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" w:hAnsi="Tms Rmn" w:cs="Tms Rm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ms Rmn" w:hAnsi="Tms Rmn" w:cs="Tms Rm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b/>
      <w:spacing w:val="50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56:00Z</dcterms:created>
  <dc:creator>Борознова</dc:creator>
  <dc:description/>
  <dc:language>en-US</dc:language>
  <cp:lastModifiedBy>FIV</cp:lastModifiedBy>
  <cp:lastPrinted>2024-10-06T13:54:00Z</cp:lastPrinted>
  <dcterms:modified xsi:type="dcterms:W3CDTF">2024-10-06T05:56:00Z</dcterms:modified>
  <cp:revision>2</cp:revision>
  <dc:subject/>
  <dc:title>Администрация городского округа</dc:title>
</cp:coreProperties>
</file>