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018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чале отопительного периода 2024-2025 годов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мероприятий по подготовке объектов жилищно-коммунального хозяйства, энергетики и социальной сферы городского округа муниципального образования «город Саянск» к работе в отопительный период 2024-2025 гг., 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"/>
        <w:jc w:val="left"/>
        <w:rPr/>
      </w:pPr>
      <w:r>
        <w:rPr>
          <w:lang w:val="ru-RU"/>
        </w:rPr>
        <w:t>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пительный период 2024-2025 годов в городском округе муниципального образования «город Саянск» начать с 16 сен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4 года.</w:t>
      </w:r>
    </w:p>
    <w:p>
      <w:pPr>
        <w:pStyle w:val="TextBody"/>
        <w:ind w:firstLine="720"/>
        <w:rPr>
          <w:lang w:val="ru-RU"/>
        </w:rPr>
      </w:pPr>
      <w:r>
        <w:rPr>
          <w:szCs w:val="28"/>
          <w:lang w:val="ru-RU"/>
        </w:rPr>
        <w:t>2. Срок подачи тепловой энергии может быть изменён в оперативном порядке связи с погодными условия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 более поздний срок при уровне среднесуточных температур наружного воздуха выш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е пяти су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на более ранний срок при уровне среднесуточных температур наружного воздуха ниже +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в течение пяти суток.</w:t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3. Подачу тепловой энергии потребителям производить согласно паспортам готовности к отопительному периоду 2024-2025 г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4. Настоящее постановл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</w:t>
      </w:r>
      <w:r>
        <w:rPr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заместителя мэра городского округа по вопросам жизнеобеспечения города  - председателя Комитета по жилищно - коммунальному хозяйству, транспорту 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мэ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го округ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Саянск»                                                             М.Ф. Дан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кова С.Ю. 5-26-77</w:t>
      </w:r>
    </w:p>
    <w:sectPr>
      <w:type w:val="nextPage"/>
      <w:pgSz w:w="11906" w:h="16838"/>
      <w:pgMar w:left="1418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4:00Z</dcterms:created>
  <dc:creator>DTM</dc:creator>
  <dc:description/>
  <dc:language>en-US</dc:language>
  <cp:lastModifiedBy>Шорохова</cp:lastModifiedBy>
  <cp:lastPrinted>2024-09-02T09:41:00Z</cp:lastPrinted>
  <dcterms:modified xsi:type="dcterms:W3CDTF">2024-09-04T05:24:00Z</dcterms:modified>
  <cp:revision>2</cp:revision>
  <dc:subject/>
  <dc:title>ИРКУТСКАЯ ОБЛАСТЬ</dc:title>
</cp:coreProperties>
</file>