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036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385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>несении изменений в административный регламент предоставления муниципальной услуги «</w:t>
            </w:r>
            <w:r>
              <w:rPr>
                <w:bCs/>
                <w:kern w:val="2"/>
              </w:rPr>
              <w:t>Предоставление земельных участков, находящихся в муниципальной собственности муниципального образования</w:t>
            </w:r>
            <w:r>
              <w:rPr>
                <w:i/>
                <w:kern w:val="2"/>
              </w:rPr>
              <w:t xml:space="preserve"> </w:t>
            </w:r>
            <w:r>
              <w:rPr>
                <w:iCs/>
                <w:kern w:val="2"/>
              </w:rPr>
              <w:t xml:space="preserve">«город Саянск» </w:t>
            </w:r>
            <w:r>
              <w:rPr>
                <w:bCs/>
                <w:kern w:val="2"/>
              </w:rPr>
              <w:t xml:space="preserve">или государственная собственность на которые не разграничена, в аренду без проведения торгов»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28.03.2023 № 110-37-351-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Предоставление земельных участков, находящихся в муниципальной собственности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iCs/>
          <w:kern w:val="2"/>
          <w:sz w:val="28"/>
          <w:szCs w:val="28"/>
        </w:rPr>
        <w:t xml:space="preserve">«город Саянск» </w:t>
      </w:r>
      <w:r>
        <w:rPr>
          <w:bCs/>
          <w:kern w:val="2"/>
          <w:sz w:val="28"/>
          <w:szCs w:val="28"/>
        </w:rPr>
        <w:t xml:space="preserve">или государственная собственность на которые не разграничена, в аренду без проведения торгов», </w:t>
      </w:r>
      <w:r>
        <w:rPr>
          <w:sz w:val="28"/>
          <w:szCs w:val="28"/>
        </w:rPr>
        <w:t xml:space="preserve">утвержденный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городского округа муниципального образования «город Саянск» от 28.03.2023 № 110-37-351-23</w:t>
      </w:r>
      <w:r>
        <w:rPr>
          <w:bCs/>
          <w:kern w:val="2"/>
          <w:sz w:val="28"/>
          <w:szCs w:val="28"/>
        </w:rPr>
        <w:t xml:space="preserve"> (</w:t>
      </w:r>
      <w:r>
        <w:rPr>
          <w:sz w:val="28"/>
          <w:szCs w:val="28"/>
        </w:rPr>
        <w:t>опубликованный в газете «Саянские зори» от 06.04.2023 № 13 (4234) (начало), «Саянские зори» от 13.04.2023 № 14 (4235) (окончание)) (в редакции от 30.10.2023 № 110-37-1282-23, опубликовано в газете «Саянские зори» от 02.11.2023 № 43 (4264), в редакции от 21.05.2024 № 110-37-637-24, опубликовано в газете «Саянские зори» от 23.05.2024 № 20 (4292))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Регламент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ункте 5 главы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1 слова «эти объекты недвижимости предоставлены» заменить словами «здания, сооружения, находящиеся в государственной или муниципальной собственности, предоставлены в аренду,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13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юридическое лицо, у которого земельный участок находится в постоянном (бессрочном) пользовании, за исключением юридических лиц, указанных в </w:t>
      </w:r>
      <w:hyperlink r:id="rId4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или физическое лицо, у которого земельный участок находится в постоянном (бессрочном) пользовании, пожизненном наследуемом владении в случае, если такой земельный участок был ему предоставлен до дня введения в действие Земельного кодекса Российской Федерации и при этом такой земельный участок не может находиться в частной собственност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23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«23) недропользователь, которому земельный участок необходим для осуществления пользования недрами;»; 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подпункт 26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26) </w:t>
      </w:r>
      <w:r>
        <w:rPr>
          <w:sz w:val="28"/>
          <w:szCs w:val="28"/>
        </w:rPr>
        <w:t xml:space="preserve">лицо, с которым уполномоченным Правительством Российской Федерации федеральным органом исполнительной власти, либо органом исполнительной власти субъекта Российской Федерации,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5 № 116-ФЗ «Об особых экономических зонах в Российской Федерации» заключено соглашение о взаимодействии в сфере развития инфраструктуры особой экономической зоны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к Регламенту (перечень документов, подтверждающих право заявителя на приобретение земельного участка в аренду без проведения торгов)</w:t>
      </w:r>
      <w:bookmarkStart w:id="0" w:name="_Hlk165909571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7 графу «Заявитель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ицо, с которым был заключен договор аренды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ункте 31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Заявитель» изложить в следующей редакции: «Гражданин, работающий по основному месту работы в муниципальном образовании, определенном законом субъекта </w:t>
      </w:r>
      <w:bookmarkStart w:id="1" w:name="_Hlk173846217"/>
      <w:r>
        <w:rPr>
          <w:sz w:val="28"/>
          <w:szCs w:val="28"/>
        </w:rPr>
        <w:t>Российской Федерации</w:t>
      </w:r>
      <w:bookmarkEnd w:id="1"/>
      <w:r>
        <w:rPr>
          <w:sz w:val="28"/>
          <w:szCs w:val="28"/>
        </w:rPr>
        <w:t>, и по профессии, специальности, которые определены законом субъекта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</w:t>
      </w:r>
      <w:bookmarkStart w:id="2" w:name="_Hlk165892245"/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едоставляемые заявителем самостоятельно</w:t>
      </w:r>
      <w:bookmarkEnd w:id="2"/>
      <w:r>
        <w:rPr>
          <w:bCs/>
          <w:sz w:val="28"/>
          <w:szCs w:val="28"/>
        </w:rPr>
        <w:t>» слова «</w:t>
      </w:r>
      <w:r>
        <w:rPr>
          <w:sz w:val="28"/>
          <w:szCs w:val="28"/>
        </w:rPr>
        <w:t>Приказ о приеме на работу, выписка из трудовой книжки (либо сведения о трудовой деятельности) или трудовой договор (контракт)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у «</w:t>
      </w: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которые заявитель вправе предоставить» дополнить словами «Сведения о трудовой деятельности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пунктах 32, 33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графу «Заявитель» изложить в следующей редакции: «</w:t>
      </w:r>
      <w:r>
        <w:rPr>
          <w:sz w:val="28"/>
          <w:szCs w:val="28"/>
        </w:rPr>
        <w:t xml:space="preserve">Многодетная семья, состоящая из родителей (усыновителей, опекунов, попечителей, мачехи или отчима) или единственного родителя (усыновителя, опекуна или попечителя), трех и более детей, в том числе усыновленных (удочеренных), пасынков, падчериц, детей, находящихся под опекой или попечительством, не достигших возраста 18 лет на дату подачи заявления о постановке на земельный учет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у «</w:t>
      </w: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предоставляемые заявителем самостоятельно» дополнить словами «</w:t>
      </w:r>
      <w:r>
        <w:rPr>
          <w:sz w:val="28"/>
          <w:szCs w:val="28"/>
        </w:rPr>
        <w:t>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»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графу «</w:t>
      </w:r>
      <w:r>
        <w:rPr>
          <w:bCs/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которые заявитель вправе предоставить» дополнить словами «Свидетельство о заключении брака»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  <w:sz w:val="28"/>
          <w:szCs w:val="28"/>
        </w:rPr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э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 М.Ф. Да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В.Г. Федурина</w:t>
      </w:r>
    </w:p>
    <w:p>
      <w:pPr>
        <w:pStyle w:val="Normal"/>
        <w:rPr/>
      </w:pPr>
      <w:r>
        <w:rPr/>
        <w:t>5-10-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FCBA5CE0A3EEDE1CBC81063585E37DC0C6EA3461A74F829E302D55502A7525FA4681DA1E42E05707B4FF2424B91F58A9A3LBiFH" TargetMode="External"/><Relationship Id="rId4" Type="http://schemas.openxmlformats.org/officeDocument/2006/relationships/hyperlink" Target="consultantplus://offline/ref=389803031B860259AF50CCECA8E82E153345FBA2692E6791921AFCB021888EFEE140B50337D0FA1D7CEC33C3995E138F973C42FB72BBa1D" TargetMode="External"/><Relationship Id="rId5" Type="http://schemas.openxmlformats.org/officeDocument/2006/relationships/hyperlink" Target="consultantplus://offline/ref=CACB107859C256D73E1FACA9F640D520DD1ECB741EF4378A35FC5794106E1C62D6DC404AD77BE910A14DA90BE687BC777FA69FC2B530LAc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0:00Z</dcterms:created>
  <dc:creator>Minutka15</dc:creator>
  <dc:description/>
  <dc:language>en-US</dc:language>
  <cp:lastModifiedBy>Шорохова</cp:lastModifiedBy>
  <cp:lastPrinted>2024-08-19T08:52:00Z</cp:lastPrinted>
  <dcterms:modified xsi:type="dcterms:W3CDTF">2024-09-06T03:00:00Z</dcterms:modified>
  <cp:revision>2</cp:revision>
  <dc:subject/>
  <dc:title/>
</cp:coreProperties>
</file>