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ПОСТАНОВЛЕНИЕ</w:t>
      </w:r>
    </w:p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479"/>
        <w:gridCol w:w="505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9.2024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37-1037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70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9810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создании Саянского городского лесничества </w:t>
            </w:r>
          </w:p>
          <w:p>
            <w:pPr>
              <w:pStyle w:val="Normal"/>
              <w:jc w:val="both"/>
              <w:rPr/>
            </w:pPr>
            <w:r>
              <w:rPr/>
              <w:t>на землях городского округ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«город Саянск» и установлен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его границ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ями 23, 84 Лесного кодекса Российской Федерации, пунктами 26.2, 26.3 части 1, части 4 статьи 16 Федерального закона от 06.10.2003 № 131-ФЗ «Об общих принципах организации местного самоуправления в Российской Федерации», пунктами 26.1, 26.2 статьи 4 Устава городского округ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на землях городского округа муниципального образования «город Саянск» Иркутской области Саянское городское лесничество (далее – лесничест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лесничества согласно схеме границ лесничества (приложение 1) и графическому описанию местоположения границ лесничества, включающему перечень координат характерных точек границ лесничеств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округа муниципального образования «город Саянск» обеспечить осуществление мероприятий по лесоустройству на территории лесничества, разработку и утверждение лесохозяйствен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архитектуре и градостроительству администрации муниципального образования «город Саянск» направить настоящее постановление в публично-правовую компанию «Роскадастр» для внесения в Единый государственный реестр недвижимости и в Министерство лесного комплекса Иркут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настоящее постановл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sayansk-pravo.ru),</w:t>
        </w:r>
      </w:hyperlink>
      <w:r>
        <w:rPr>
          <w:color w:val="000000"/>
          <w:sz w:val="28"/>
          <w:szCs w:val="28"/>
        </w:rPr>
        <w:t xml:space="preserve"> в газете «Саянские зори» (за исключением приложения №2 к настоящему постановлению)</w:t>
      </w:r>
      <w:r>
        <w:rPr>
          <w:sz w:val="28"/>
          <w:szCs w:val="28"/>
        </w:rPr>
        <w:t xml:space="preserve"> </w:t>
      </w:r>
      <w:r>
        <w:rPr>
          <w:sz w:val="28"/>
          <w:szCs w:val="27"/>
        </w:rPr>
        <w:t>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заместителя мэра городского округа по вопросам жизнеобеспечения города - председателя Комитета  по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Исполняющий обязан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мэра городского округ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М.Ф. Данил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Исп. А.С. Панкина, 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2"/>
          <w:szCs w:val="22"/>
        </w:rPr>
        <w:t>тел.: 8(39553)52421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sz w:val="16"/>
          <w:szCs w:val="16"/>
          <w:lang w:eastAsia="ar-SA"/>
        </w:rPr>
      </w:pPr>
      <w:r>
        <w:rPr>
          <w:rFonts w:cs="Courier New" w:ascii="Courier New" w:hAnsi="Courier New"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</w:t>
      </w:r>
      <w:r>
        <w:rPr>
          <w:rFonts w:cs="Courier New" w:ascii="Courier New" w:hAnsi="Courier New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     </w:t>
      </w:r>
      <w:r>
        <w:rPr>
          <w:rFonts w:cs="Courier New" w:ascii="Courier New" w:hAnsi="Courier New"/>
          <w:lang w:eastAsia="ar-SA"/>
        </w:rPr>
        <w:t>к постановлению администрации городского округа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</w:t>
      </w:r>
      <w:r>
        <w:rPr>
          <w:rFonts w:cs="Courier New" w:ascii="Courier New" w:hAnsi="Courier New"/>
          <w:lang w:eastAsia="ar-SA"/>
        </w:rPr>
        <w:t>муниципального образования «город Саянск»</w:t>
      </w:r>
    </w:p>
    <w:tbl>
      <w:tblPr>
        <w:tblW w:w="5506" w:type="dxa"/>
        <w:jc w:val="left"/>
        <w:tblInd w:w="2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568"/>
        <w:gridCol w:w="2245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от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06.09.2024</w:t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№</w:t>
            </w:r>
          </w:p>
        </w:tc>
        <w:tc>
          <w:tcPr>
            <w:tcW w:w="22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right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10-37-1037-2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37" w:hanging="0"/>
        <w:jc w:val="center"/>
        <w:rPr>
          <w:b/>
          <w:b/>
          <w:sz w:val="40"/>
          <w:szCs w:val="36"/>
          <w:lang w:val="en-US" w:eastAsia="en-US"/>
        </w:rPr>
      </w:pPr>
      <w:r>
        <w:rPr>
          <w:b/>
          <w:sz w:val="40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137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40"/>
          <w:szCs w:val="36"/>
          <w:lang w:val="en-US" w:eastAsia="en-US"/>
        </w:rPr>
        <w:t>КАРТА-СХЕМА</w:t>
      </w:r>
    </w:p>
    <w:p>
      <w:pPr>
        <w:pStyle w:val="Normal"/>
        <w:tabs>
          <w:tab w:val="clear" w:pos="708"/>
          <w:tab w:val="left" w:pos="0" w:leader="none"/>
        </w:tabs>
        <w:ind w:right="13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АЯНСКОГО ГОРОДСКОГО ЛЕСНИЧЕСТВА </w:t>
      </w:r>
    </w:p>
    <w:p>
      <w:pPr>
        <w:pStyle w:val="Normal"/>
        <w:tabs>
          <w:tab w:val="clear" w:pos="708"/>
          <w:tab w:val="left" w:pos="0" w:leader="none"/>
        </w:tabs>
        <w:ind w:right="13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ородского округа муниципального образования «город Саянск» </w:t>
      </w:r>
    </w:p>
    <w:p>
      <w:pPr>
        <w:pStyle w:val="Normal"/>
        <w:tabs>
          <w:tab w:val="clear" w:pos="708"/>
          <w:tab w:val="left" w:pos="0" w:leader="none"/>
        </w:tabs>
        <w:ind w:right="137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Иркут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ragraph">
              <wp:posOffset>176530</wp:posOffset>
            </wp:positionV>
            <wp:extent cx="5688330" cy="8197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лощадь 276,5191 га </w:t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Масштаб 1 : 50  000</w:t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  <w:lang w:val="en-US" w:eastAsia="en-US"/>
        </w:rPr>
      </w:pPr>
      <w:r>
        <w:rPr>
          <w:i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-3175</wp:posOffset>
                </wp:positionV>
                <wp:extent cx="3338195" cy="1333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3035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9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ind w:left="-142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Экспл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"/>
                                      <w:szCs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850" cy="4572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6" t="-100000" r="-76" b="-100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2"/>
                                      <w:lang w:eastAsia="en-US"/>
                                    </w:rPr>
                                    <w:t xml:space="preserve">Граница </w:t>
                                  </w:r>
                                  <w:r>
                                    <w:rPr/>
                                    <w:t>населенного пункта город Саян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417" w:type="dxa"/>
                                    <w:jc w:val="left"/>
                                    <w:tblInd w:w="2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FF66FF"/>
                                          <w:left w:val="single" w:sz="12" w:space="0" w:color="FF66FF"/>
                                          <w:bottom w:val="single" w:sz="12" w:space="0" w:color="FF66FF"/>
                                          <w:right w:val="single" w:sz="12" w:space="0" w:color="FF66FF"/>
                                        </w:tcBorders>
                                        <w:shd w:fill="FFAAFF" w:val="clear"/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Times New Roman;Times New Roman" w:hAnsi="Times New Roman;Times New Roman" w:eastAsia="Calibri" w:cs="Times New Roman;Times New Roman"/>
                                            <w:b/>
                                            <w:b/>
                                            <w:color w:val="0070C0"/>
                                            <w:sz w:val="24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;Times New Roman" w:ascii="Times New Roman;Times New Roman" w:hAnsi="Times New Roman;Times New Roman"/>
                                            <w:b/>
                                            <w:color w:val="0070C0"/>
                                            <w:sz w:val="24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Cs w:val="22"/>
                                      <w:lang w:eastAsia="en-US"/>
                                    </w:rPr>
                                    <w:t>Саянское городское лесничест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05pt;mso-wrap-distance-left:9.05pt;mso-wrap-distance-right:9.05pt;mso-wrap-distance-top:0pt;mso-wrap-distance-bottom:0pt;margin-top:-0.25pt;mso-position-vertical-relative:text;margin-left:209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3035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9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ind w:left="-142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Экспликация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4572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6" t="-100000" r="-76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2"/>
                                <w:lang w:eastAsia="en-US"/>
                              </w:rPr>
                              <w:t xml:space="preserve">Граница </w:t>
                            </w:r>
                            <w:r>
                              <w:rPr/>
                              <w:t>населенного пункта город Саянск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tbl>
                            <w:tblPr>
                              <w:tblW w:w="1417" w:type="dxa"/>
                              <w:jc w:val="left"/>
                              <w:tblInd w:w="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FF66FF"/>
                                    <w:left w:val="single" w:sz="12" w:space="0" w:color="FF66FF"/>
                                    <w:bottom w:val="single" w:sz="12" w:space="0" w:color="FF66FF"/>
                                    <w:right w:val="single" w:sz="12" w:space="0" w:color="FF66FF"/>
                                  </w:tcBorders>
                                  <w:shd w:fill="FFAAFF" w:val="clea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;Times New Roman" w:hAnsi="Times New Roman;Times New Roman" w:eastAsia="Calibri" w:cs="Times New Roman;Times New Roman"/>
                                      <w:b/>
                                      <w:b/>
                                      <w:color w:val="0070C0"/>
                                      <w:sz w:val="2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;Times New Roman" w:ascii="Times New Roman;Times New Roman" w:hAnsi="Times New Roman;Times New Roman"/>
                                      <w:b/>
                                      <w:color w:val="0070C0"/>
                                      <w:sz w:val="24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olor w:val="0070C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2"/>
                                <w:lang w:eastAsia="en-US"/>
                              </w:rPr>
                              <w:t>Саянское городское лесничест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uppressAutoHyphens w:val="true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uppressAutoHyphens w:val="true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suppressAutoHyphens w:val="true"/>
        <w:jc w:val="right"/>
        <w:rPr>
          <w:rFonts w:ascii="Courier New" w:hAnsi="Courier New" w:cs="Courier New"/>
          <w:lang w:eastAsia="ar-SA"/>
        </w:rPr>
      </w:pPr>
      <w:r>
        <w:rPr>
          <w:i/>
          <w:sz w:val="20"/>
          <w:szCs w:val="28"/>
        </w:rPr>
        <w:t xml:space="preserve">                                                            </w:t>
      </w:r>
      <w:r>
        <w:rPr>
          <w:rFonts w:cs="Courier New" w:ascii="Courier New" w:hAnsi="Courier New"/>
          <w:lang w:eastAsia="ar-SA"/>
        </w:rPr>
        <w:t>Приложение 2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lang w:eastAsia="ar-SA"/>
        </w:rPr>
      </w:pPr>
      <w:r>
        <w:rPr>
          <w:rFonts w:cs="Courier New" w:ascii="Courier New" w:hAnsi="Courier New"/>
          <w:lang w:eastAsia="ar-SA"/>
        </w:rPr>
        <w:t xml:space="preserve">к постановлению администрации городского округа </w:t>
      </w:r>
    </w:p>
    <w:p>
      <w:pPr>
        <w:pStyle w:val="Normal"/>
        <w:suppressAutoHyphens w:val="true"/>
        <w:jc w:val="right"/>
        <w:rPr>
          <w:rFonts w:ascii="Courier New" w:hAnsi="Courier New" w:cs="Courier New"/>
          <w:lang w:eastAsia="ar-SA"/>
        </w:rPr>
      </w:pPr>
      <w:r>
        <w:rPr>
          <w:rFonts w:eastAsia="Courier New" w:cs="Courier New" w:ascii="Courier New" w:hAnsi="Courier New"/>
          <w:lang w:eastAsia="ar-SA"/>
        </w:rPr>
        <w:t xml:space="preserve">               </w:t>
      </w:r>
      <w:r>
        <w:rPr>
          <w:rFonts w:cs="Courier New" w:ascii="Courier New" w:hAnsi="Courier New"/>
          <w:lang w:eastAsia="ar-SA"/>
        </w:rPr>
        <w:t>муниципального образования «город Саянск»</w:t>
      </w:r>
    </w:p>
    <w:tbl>
      <w:tblPr>
        <w:tblW w:w="5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657"/>
        <w:gridCol w:w="467"/>
        <w:gridCol w:w="2403"/>
      </w:tblGrid>
      <w:tr>
        <w:trPr>
          <w:trHeight w:val="263" w:hRule="atLeast"/>
        </w:trPr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ind w:left="-355" w:hanging="0"/>
              <w:jc w:val="center"/>
              <w:rPr/>
            </w:pPr>
            <w:r>
              <w:rPr>
                <w:rFonts w:eastAsia="Courier New" w:cs="Courier New" w:ascii="Courier New" w:hAnsi="Courier New"/>
                <w:lang w:eastAsia="ar-SA"/>
              </w:rPr>
              <w:t xml:space="preserve"> </w:t>
            </w:r>
            <w:r>
              <w:rPr>
                <w:rFonts w:cs="Courier New" w:ascii="Courier New" w:hAnsi="Courier New"/>
                <w:lang w:eastAsia="ar-SA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06.09.2024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center"/>
              <w:rPr>
                <w:rFonts w:ascii="Courier New" w:hAnsi="Courier New" w:cs="Courier New"/>
                <w:b/>
                <w:b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№</w:t>
            </w:r>
          </w:p>
        </w:tc>
        <w:tc>
          <w:tcPr>
            <w:tcW w:w="24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ind w:left="-1207" w:firstLine="1207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  <w:t>110-37-1037-2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159" w:type="dxa"/>
        <w:jc w:val="left"/>
        <w:tblInd w:w="-6" w:type="dxa"/>
        <w:tblLayout w:type="fixed"/>
        <w:tblCellMar>
          <w:top w:w="10" w:type="dxa"/>
          <w:left w:w="6" w:type="dxa"/>
          <w:bottom w:w="0" w:type="dxa"/>
          <w:right w:w="17" w:type="dxa"/>
        </w:tblCellMar>
      </w:tblPr>
      <w:tblGrid>
        <w:gridCol w:w="845"/>
        <w:gridCol w:w="5187"/>
        <w:gridCol w:w="4127"/>
      </w:tblGrid>
      <w:tr>
        <w:trPr>
          <w:trHeight w:val="1396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860" w:right="973" w:hanging="0"/>
              <w:jc w:val="center"/>
              <w:rPr>
                <w:b/>
                <w:b/>
                <w:sz w:val="28"/>
                <w:szCs w:val="22"/>
              </w:rPr>
            </w:pPr>
            <w:bookmarkStart w:id="0" w:name="_Hlk170115889"/>
            <w:bookmarkEnd w:id="0"/>
            <w:r>
              <w:rPr>
                <w:b/>
                <w:sz w:val="28"/>
                <w:szCs w:val="22"/>
              </w:rPr>
              <w:t>Графическое описание местоположения границ</w:t>
            </w:r>
          </w:p>
          <w:p>
            <w:pPr>
              <w:pStyle w:val="Normal"/>
              <w:ind w:left="860" w:right="973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Саянского городского лесничества </w:t>
            </w:r>
          </w:p>
          <w:p>
            <w:pPr>
              <w:pStyle w:val="Normal"/>
              <w:ind w:left="860" w:right="9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на территории городского округа муниципального образования «город Саянск» Иркутской области</w:t>
            </w:r>
          </w:p>
        </w:tc>
      </w:tr>
      <w:tr>
        <w:trPr>
          <w:trHeight w:val="1094" w:hRule="atLeast"/>
        </w:trPr>
        <w:tc>
          <w:tcPr>
            <w:tcW w:w="10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(наименование объекта, местоположение границ которого описано (далее - объект)) 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аянское городское лесничество</w:t>
            </w:r>
          </w:p>
          <w:p>
            <w:pPr>
              <w:pStyle w:val="Normal"/>
              <w:ind w:left="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Раздел 1 </w:t>
            </w:r>
          </w:p>
        </w:tc>
      </w:tr>
      <w:tr>
        <w:trPr>
          <w:trHeight w:val="444" w:hRule="atLeas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Сведения об объекте 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и объекта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характеристик </w:t>
            </w:r>
          </w:p>
        </w:tc>
      </w:tr>
      <w:tr>
        <w:trPr>
          <w:trHeight w:val="32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</w:tr>
      <w:tr>
        <w:trPr>
          <w:trHeight w:val="4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положение объекта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ородской округ </w:t>
            </w:r>
          </w:p>
          <w:p>
            <w:pPr>
              <w:pStyle w:val="Normal"/>
              <w:ind w:left="6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Саянск, город Саянск </w:t>
            </w:r>
          </w:p>
        </w:tc>
      </w:tr>
      <w:tr>
        <w:trPr>
          <w:trHeight w:val="6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бъекта +/- величина </w:t>
            </w:r>
          </w:p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и определения площади (Р +/- Дельта Р)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1017 +/- 297 м² </w:t>
            </w:r>
          </w:p>
        </w:tc>
      </w:tr>
      <w:tr>
        <w:trPr>
          <w:trHeight w:val="4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характеристики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8:28:000000:145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10079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9" w:type="dxa"/>
        </w:tblCellMar>
      </w:tblPr>
      <w:tblGrid>
        <w:gridCol w:w="1689"/>
        <w:gridCol w:w="1346"/>
        <w:gridCol w:w="1362"/>
        <w:gridCol w:w="2112"/>
        <w:gridCol w:w="1749"/>
        <w:gridCol w:w="15"/>
        <w:gridCol w:w="1791"/>
        <w:gridCol w:w="15"/>
      </w:tblGrid>
      <w:tr>
        <w:trPr>
          <w:trHeight w:val="23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Раздел 2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6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Сведения о местоположении границ объекта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Система координат   МСК-38, зона 3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 характерных точках границ объекта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значение характерных точек границ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ординаты, м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ной точки 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квадратическая </w:t>
            </w:r>
          </w:p>
          <w:p>
            <w:pPr>
              <w:pStyle w:val="Normal"/>
              <w:spacing w:lineRule="auto" w:line="225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решность полож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ной точки (Мt), м 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обозначения точки 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ости (при наличии) </w:t>
            </w:r>
          </w:p>
        </w:tc>
      </w:tr>
      <w:tr>
        <w:trPr>
          <w:trHeight w:val="23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 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85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57.1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42.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49.7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45.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55.2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50.4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59.0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27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95.0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9.8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0.0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9.6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0.31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9.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0.5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9.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0.84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9.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1.1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8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1.4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1.74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5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2.0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2.3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3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2.72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3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3.06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3.4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3.75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4.0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3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4.43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4.77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4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5.1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тометрический метод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spacing w:before="0" w:after="400"/>
        <w:ind w:left="6" w:hanging="0"/>
        <w:jc w:val="both"/>
        <w:rPr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3900</wp:posOffset>
                </wp:positionH>
                <wp:positionV relativeFrom="page">
                  <wp:posOffset>360680</wp:posOffset>
                </wp:positionV>
                <wp:extent cx="6450965" cy="7620"/>
                <wp:effectExtent l="1270" t="0" r="0" b="635"/>
                <wp:wrapTopAndBottom/>
                <wp:docPr id="5" name="Group 103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0840" cy="7560"/>
                          <a:chOff x="0" y="0"/>
                          <a:chExt cx="645084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0840" cy="7560"/>
                          </a:xfrm>
                          <a:custGeom>
                            <a:avLst/>
                            <a:gdLst>
                              <a:gd name="textAreaLeft" fmla="*/ 0 w 3657240"/>
                              <a:gd name="textAreaRight" fmla="*/ 3657600 w 3657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451092" h="9144">
                                <a:moveTo>
                                  <a:pt x="0" y="0"/>
                                </a:moveTo>
                                <a:lnTo>
                                  <a:pt x="6451092" y="0"/>
                                </a:lnTo>
                                <a:lnTo>
                                  <a:pt x="64510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759" style="position:absolute;margin-left:57pt;margin-top:28.4pt;width:507.95pt;height:0.6pt" coordorigin="1140,568" coordsize="10159,12">
                <v:shape id="shape_0" ID="Shape 132084" coordsize="6451092,9144" path="m0,0l6451092,0l6451092,9144l0,9144l0,0e" fillcolor="black" stroked="f" o:allowincell="f" style="position:absolute;left:1140;top:568;width:1015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"/>
        </w:rPr>
        <w:t xml:space="preserve"> </w:t>
      </w:r>
    </w:p>
    <w:tbl>
      <w:tblPr>
        <w:tblW w:w="10159" w:type="dxa"/>
        <w:jc w:val="left"/>
        <w:tblInd w:w="-6" w:type="dxa"/>
        <w:tblLayout w:type="fixed"/>
        <w:tblCellMar>
          <w:top w:w="10" w:type="dxa"/>
          <w:left w:w="6" w:type="dxa"/>
          <w:bottom w:w="0" w:type="dxa"/>
          <w:right w:w="9" w:type="dxa"/>
        </w:tblCellMar>
      </w:tblPr>
      <w:tblGrid>
        <w:gridCol w:w="2034"/>
        <w:gridCol w:w="1346"/>
        <w:gridCol w:w="1362"/>
        <w:gridCol w:w="1862"/>
        <w:gridCol w:w="1748"/>
        <w:gridCol w:w="1807"/>
      </w:tblGrid>
      <w:tr>
        <w:trPr>
          <w:tblHeader w:val="true"/>
          <w:trHeight w:val="23" w:hRule="atLeas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 характерных точках границ объекта  </w:t>
            </w:r>
          </w:p>
        </w:tc>
      </w:tr>
      <w:tr>
        <w:trPr>
          <w:tblHeader w:val="true"/>
          <w:trHeight w:val="2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значение характерных точек границ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ординаты, м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ной точки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яя квадратическ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грешность полож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ной точки (Мt), м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исание обозначения точки н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ности (при наличии) </w:t>
            </w:r>
          </w:p>
        </w:tc>
      </w:tr>
      <w:tr>
        <w:trPr>
          <w:tblHeader w:val="true"/>
          <w:trHeight w:val="2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 </w:t>
            </w:r>
          </w:p>
        </w:tc>
      </w:tr>
      <w:tr>
        <w:trPr>
          <w:trHeight w:val="5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5.4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5.7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8.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6.0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9.0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6.3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9.2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6.6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89.4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6.9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05.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55.9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08.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2.0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51.0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1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50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2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7329.7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19.5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10.4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32.3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25.6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31.5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24.5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15.1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21.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1964.2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22.3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16.9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13.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75.7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04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36.9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94.2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90.1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84.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41.5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73.4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92.5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62.6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42.6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53.5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99.4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48.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6.8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70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85.7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17.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10.1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58.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35.6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85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57.1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583.7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8.4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567.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78.7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530.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15.0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633.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31.0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667.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08.6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54.1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20.1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45.2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03.3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7445.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03.3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25.2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67.2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42.6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38.3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42.7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38.2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42.7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2138.1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42.8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38.0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42.8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37.8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42.8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37.7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4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4.0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4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9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8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7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4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6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5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4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4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3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3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2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3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1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3.0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2.9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3.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2.8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7463.0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2.8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00.9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4.8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31.8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04.4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36.9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99.6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583.7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1968.4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68.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41.1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75.0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71.5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84.7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13.6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94.3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1456.5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04.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00.0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09.7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25.6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07.5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24.9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45.7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11.8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90.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04.9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04.4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0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65.7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0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65.7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0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65.7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0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65.6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0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65.6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0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65.5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0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65.5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75.6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19.0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75.6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19.0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67.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64.2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67.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64.1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62.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43.3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66.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42.8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94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39.7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7045.8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36.2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66.0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40.6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68.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41.1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59.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43.6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6964.3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64.7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72.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19.5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79.0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65.9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79.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04.2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6949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02.0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87.7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03.5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788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18.5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60.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01.8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218.8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1629.5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213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98.1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228.9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92.8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237.3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89.1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263.4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82.7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27.6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51.1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84.3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23.2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85.4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22.8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93.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20.3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453.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09.3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525.4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95.5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597.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82.1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609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77.5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609.5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77.4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639.8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66.7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716.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37.7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54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81.7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89.7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67.7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48.5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44.8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59.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43.6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0.8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39.3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1.6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4.4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1.5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4.5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1.5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4.5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1.4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4.5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1.3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4.6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1.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4.6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1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4.7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74.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80.5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1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55.0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96.4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55.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96.4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30.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18.4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30.1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18.4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6928.3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20.1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28.2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20.2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05.9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44.4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71.8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81.2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33.8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1718.1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796.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53.9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780.8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69.2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742.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71.1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738.1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72.3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734.6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75.1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728.2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83.3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541.1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93.2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523.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95.8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502.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98.8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488.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02.1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472.9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05.9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457.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10.3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443.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15.2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428.5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20.7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414.0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26.6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99.8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33.0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85.8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40.0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72.0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47.4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58.6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55.3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45.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63.6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32.5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72.4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19.9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81.7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07.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91.4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295.7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01.5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284.2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12.0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62.5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6.9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04.9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59.5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06.1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332.8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6002.7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339.8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99.5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347.3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96.9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353.8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94.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362.5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9.6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2376.7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7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383.9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6.3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391.5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5.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399.1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3.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06.8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3.2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14.6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2.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22.3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2.5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30.1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2.5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37.9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2.8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45.6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3.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53.4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4.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61.1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5.4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68.8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6.8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76.4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88.5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84.4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90.3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91.1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92.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99.0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95.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06.3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97.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13.6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00.6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20.8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03.8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27.9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07.3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34.8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11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41.7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14.9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48.4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19.0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54.9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6023.4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61.4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28.0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67.6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32.8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73.7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37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79.6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43.1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85.4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48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90.9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54.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96.3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59.9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601.4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65.9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2606.4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72.8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611.7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52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608.7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007.5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97.0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63.4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80.1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37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64.8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22.4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54.7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890.4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532.3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837.1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80.4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823.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64.8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814.6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50.2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805.1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35.0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787.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405.7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766.7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365.3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748.1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330.7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726.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83.8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697.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26.7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673.6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65.8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667.9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47.2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663.6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27.8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658.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07.0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2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656.2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89.8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651.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16.2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649.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48.5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655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38.9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5676.8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01.7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706.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94.2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726.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88.8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732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88.8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743.4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1787.7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754.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85.3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779.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78.3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817.3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69.2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828.2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1765.9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838.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61.4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847.0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56.6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5994.5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17.3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205.1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67.8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366.9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36.1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794.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53.0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90.7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38.4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49.0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37.1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0.8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39.3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20.7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66.3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29.3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04.1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38.6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47.8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49.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97.8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60.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46.6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69.9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94.9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80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42.0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88.3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81.6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96.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21.1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97.7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25.6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91.8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5.9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88.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30.4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67.9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92.4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40.6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41.4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01.1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804.3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61.8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88.7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18.1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71.3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0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65.2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45.3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59.2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6884.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63.3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48.5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65.2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08.6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67.8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785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68.9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6798.8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56.1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35.9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720.2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73.9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83.3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874.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83.3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08.1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1646.4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30.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22.3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32.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20.6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56.9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98.7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76.5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82.8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76.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82.8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76.6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82.8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76.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82.7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8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7.3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8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7.3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2.9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7.2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3.0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7.2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1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6.3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2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6.2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2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6.1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6.0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5.9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5.9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5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5.8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5.7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5.6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6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5.5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6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5.4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6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5.3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4.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5.2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6984.6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5.0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3.8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39.5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6986.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39.7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39.9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46.3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098.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58.7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20.7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66.3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22.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69.1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42.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04.7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7450.8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20.3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79.2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24.1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64.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25.0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63.8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215.4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78.5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2206.3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78.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91.0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04.4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77.5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22.8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69.1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1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7419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2.7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4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2.3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3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2.0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2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1.7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1961.4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6.7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56.6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60.3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04.2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39.9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37.0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22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66.0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03.1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74.84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03.1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74.87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77.8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187.7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72.1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32.4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57.2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32.8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28.2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32.5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35.4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27.7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35.7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27.5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356.9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2011.1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7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7.7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7.8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7.5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8.0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7.29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8.3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7.0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8.5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6.80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8.7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6.5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8.9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6.2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0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5.9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2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5.6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3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5.3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4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5.0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7419.5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4.7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6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4.3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6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4.0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6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3.7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6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3.3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6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3.05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419.5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962.7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04.4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79.4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587269.5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601.6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4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34.6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79.7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1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85.1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54.01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48.7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538.8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40.1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3191535.9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31.7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94.0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22.47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49.7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13.2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407.1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04.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65.12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100.5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48.26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2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7204.4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91379.48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метрический мет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1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30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 характерных точках части (частей) границы объекта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точек части границы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, м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точки 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квадратическая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положения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точки (Мt), м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сти (при наличии) </w:t>
            </w:r>
          </w:p>
        </w:tc>
      </w:tr>
      <w:tr>
        <w:trPr>
          <w:trHeight w:val="78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34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566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" w:hanging="0"/>
        <w:jc w:val="center"/>
        <w:rPr/>
      </w:pPr>
      <w:r>
        <w:br w:type="page"/>
      </w:r>
      <w:r>
        <w:rPr/>
      </w:r>
    </w:p>
    <w:p>
      <w:pPr>
        <w:pStyle w:val="Normal"/>
        <w:ind w:left="5" w:hanging="0"/>
        <w:jc w:val="center"/>
        <w:rPr/>
      </w:pPr>
      <w:r>
        <w:rPr/>
        <w:t xml:space="preserve"> </w:t>
      </w:r>
    </w:p>
    <w:tbl>
      <w:tblPr>
        <w:tblW w:w="10159" w:type="dxa"/>
        <w:jc w:val="left"/>
        <w:tblInd w:w="-6" w:type="dxa"/>
        <w:tblLayout w:type="fixed"/>
        <w:tblCellMar>
          <w:top w:w="10" w:type="dxa"/>
          <w:left w:w="6" w:type="dxa"/>
          <w:bottom w:w="31" w:type="dxa"/>
          <w:right w:w="0" w:type="dxa"/>
        </w:tblCellMar>
      </w:tblPr>
      <w:tblGrid>
        <w:gridCol w:w="1404"/>
        <w:gridCol w:w="1075"/>
        <w:gridCol w:w="1074"/>
        <w:gridCol w:w="1075"/>
        <w:gridCol w:w="1017"/>
        <w:gridCol w:w="1519"/>
        <w:gridCol w:w="1755"/>
        <w:gridCol w:w="1240"/>
      </w:tblGrid>
      <w:tr>
        <w:trPr>
          <w:trHeight w:val="556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3 </w:t>
            </w:r>
          </w:p>
        </w:tc>
      </w:tr>
      <w:tr>
        <w:trPr>
          <w:trHeight w:val="575" w:hRule="atLeas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оположении измененных (уточненных) границ объекта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истема координат   - </w:t>
            </w:r>
          </w:p>
        </w:tc>
      </w:tr>
      <w:tr>
        <w:trPr>
          <w:trHeight w:val="344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точек границ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координаты, м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координаты, м 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точки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квадратическая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положения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точки (Мt), м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сти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наличии) </w:t>
            </w:r>
          </w:p>
        </w:tc>
      </w:tr>
      <w:tr>
        <w:trPr>
          <w:trHeight w:val="78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 о  характерных  точках  части  (частей)  границы объекта                                            </w:t>
            </w:r>
          </w:p>
        </w:tc>
      </w:tr>
      <w:tr>
        <w:trPr>
          <w:trHeight w:val="788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характерных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ек части границы 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ующие координаты, м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ные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очненные) координаты, м 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точки 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квадратическая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шность положения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ной точки (Мt), м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сти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наличии) </w:t>
            </w:r>
          </w:p>
        </w:tc>
      </w:tr>
      <w:tr>
        <w:trPr>
          <w:trHeight w:val="78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59"/>
        <w:gridCol w:w="631"/>
        <w:gridCol w:w="444"/>
        <w:gridCol w:w="902"/>
        <w:gridCol w:w="172"/>
        <w:gridCol w:w="1075"/>
        <w:gridCol w:w="115"/>
        <w:gridCol w:w="902"/>
        <w:gridCol w:w="387"/>
        <w:gridCol w:w="573"/>
        <w:gridCol w:w="559"/>
        <w:gridCol w:w="1189"/>
        <w:gridCol w:w="502"/>
        <w:gridCol w:w="1304"/>
      </w:tblGrid>
      <w:tr>
        <w:trPr>
          <w:trHeight w:val="1060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bookmarkStart w:id="1" w:name="Сведенияобобъекте"/>
            <w:r>
              <w:rPr>
                <w:b/>
                <w:color w:val="000000"/>
                <w:spacing w:val="-2"/>
                <w:sz w:val="28"/>
              </w:rPr>
              <w:t xml:space="preserve">Графическое описание местоположения границ лесничества, Саянского городского лесничества на территории </w:t>
            </w:r>
            <w:bookmarkEnd w:id="1"/>
            <w:r>
              <w:rPr>
                <w:b/>
                <w:color w:val="000000"/>
                <w:spacing w:val="-2"/>
                <w:sz w:val="28"/>
              </w:rPr>
              <w:t>муниципального образования «город Саянск»</w:t>
            </w:r>
          </w:p>
        </w:tc>
      </w:tr>
      <w:tr>
        <w:trPr>
          <w:trHeight w:val="774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Саянское городское лесничество 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Характеристики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</w:tr>
      <w:tr>
        <w:trPr>
          <w:trHeight w:val="68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стоположение объекта 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Иркутская область, городской округ город Саянск, город Саянск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1360955 +/- 408 м²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характеристики объект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:28:000000:1456</w:t>
            </w:r>
          </w:p>
        </w:tc>
      </w:tr>
      <w:tr>
        <w:trPr>
          <w:trHeight w:val="286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9" w:hRule="exact"/>
        </w:trPr>
        <w:tc>
          <w:tcPr>
            <w:tcW w:w="10159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2</w:t>
            </w:r>
          </w:p>
        </w:tc>
      </w:tr>
      <w:tr>
        <w:trPr>
          <w:trHeight w:val="5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Система координат   МСК-38, зона 3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03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3190925.0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39.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21.9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59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37.4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73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33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43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384.8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584801.4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323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59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255.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21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88.6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72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20.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581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83.9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533.1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23.5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85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60.5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37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99.1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18.1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72.8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17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72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28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61.0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48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44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77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42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78.4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43.2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584530.6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83.1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07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43.1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07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46.6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2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41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75.5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63.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00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03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25.0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03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97.6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99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02.9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94.7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99.2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98.6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94.0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03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97.6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546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06.2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542.8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11.4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538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3190807.7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542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02.5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546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06.2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58.5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50.6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57.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60.1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51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08.9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52.7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47.7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64.7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56.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64.3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16.1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56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69.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48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207.1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34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245.2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22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278.3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03.5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316.7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80.1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3191353.0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37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54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387.7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29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16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04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40.4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583858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76.5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819.0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05.1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81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35.5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58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28.8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34.0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86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31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73.9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28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69.0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23.5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66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564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47.7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497.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26.8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435.3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07.5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95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378.0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22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73.5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06.0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18.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</w:rPr>
              <w:t>584058.5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50.6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558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591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188.8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83.8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27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08.4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38.1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680.5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96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647.1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459.2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609.7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520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574.1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3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558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591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139.4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36.3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69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11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64.7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13.6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65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09.4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68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82.8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72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55.3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76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31.3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76.4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28.7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139.4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36.3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17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09.3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20.7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23.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22.4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30.2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87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60.6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55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35.2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64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06.1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65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05.3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67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07.3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67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07.5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67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07.7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67.8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07.9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68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08.1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68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08.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68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08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76.9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11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37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97.0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29.1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451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57.1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513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76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17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09.3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59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43.5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67.7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46.4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63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49.6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46.7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67.1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46.7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37.4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41.6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17.9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41.4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16.9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19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41.3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59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43.5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207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674.6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158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690.3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156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688.9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154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687.9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59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70.8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72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59.8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82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51.5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816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63.1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817.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63.1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72.4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608.0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72.5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608.0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133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653.5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3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207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674.6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516.6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36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564.4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96.3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54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32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03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99.9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41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266.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83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334.9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25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396.3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69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65.7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75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75.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93.6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996.6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86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990.7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885.8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990.5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73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894.3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773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894.3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53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793.8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53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793.6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53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793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52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793.2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52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793.0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52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792.9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18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782.1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608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770.5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309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682.5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300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685.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37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44.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82.6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00.6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69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823.3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42.9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803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41.8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97.1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40.0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827.2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515.8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866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87.3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13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50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38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425.7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64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396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991.2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360.7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15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323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34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283.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47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249.8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61.0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210.7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69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71.9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77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17.1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78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55.9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66.2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47.1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65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09.3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65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60.7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68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28.3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70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13.2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77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697.9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92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11.0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37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098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02.2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152.4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643.5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270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35.0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345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85.0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356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92.3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360.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93.7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363.6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94.1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374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93.8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385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91.8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398.1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86.8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00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85.0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01.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786.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20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11.8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468.7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873.3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4516.6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36.4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92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099.7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25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127.9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49.9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148.1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81.4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175.0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798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189.4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841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225.8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875.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254.6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573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575.3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524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552.7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519.5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551.8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37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126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303.2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87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89970.5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387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89970.5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438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89905.3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438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89905.3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438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89905.3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441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89901.6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470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89912.2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550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89980.0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52.3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066.0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692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099.7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71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28.0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70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30.3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67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54.2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63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81.9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60.0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08.2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59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16.9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2993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156.47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2812.2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16.61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2826.2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0998.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3071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1028.0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7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343" w:hRule="exac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866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5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Система координат   -</w:t>
            </w:r>
          </w:p>
        </w:tc>
      </w:tr>
      <w:tr>
        <w:trPr>
          <w:trHeight w:val="343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Сведения о характерных точках границ объекта</w:t>
            </w:r>
          </w:p>
        </w:tc>
      </w:tr>
      <w:tr>
        <w:trPr>
          <w:trHeight w:val="789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187"/>
        <w:gridCol w:w="4127"/>
      </w:tblGrid>
      <w:tr>
        <w:trPr>
          <w:trHeight w:val="1486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0" w:right="9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фическое описание местоположения границ</w:t>
            </w:r>
          </w:p>
          <w:p>
            <w:pPr>
              <w:pStyle w:val="Normal"/>
              <w:ind w:left="860" w:right="9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янского городского лесничества </w:t>
            </w:r>
          </w:p>
          <w:p>
            <w:pPr>
              <w:pStyle w:val="Normal"/>
              <w:ind w:left="860" w:right="9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территории городского округа муниципального образования «город Саянск» Иркутской област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167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893" w:hRule="exact"/>
        </w:trPr>
        <w:tc>
          <w:tcPr>
            <w:tcW w:w="10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28"/>
              </w:rPr>
              <w:t xml:space="preserve">Саянское городское лесничество 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Характеристики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стоположение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ркутская область, городской округ город Саянск, город Саянск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404009 +/- 222 м²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:28:000000:1454</w:t>
            </w:r>
          </w:p>
        </w:tc>
      </w:tr>
      <w:tr>
        <w:trPr>
          <w:trHeight w:val="703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57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2</w:t>
            </w:r>
          </w:p>
        </w:tc>
      </w:tr>
      <w:tr>
        <w:trPr>
          <w:trHeight w:val="57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30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Система координат   МСК-38, зона 3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36.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627.9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92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45.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56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58.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54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58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43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50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43.9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50.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10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22.6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10.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22.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73.3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92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33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59.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33.3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59.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9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07.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46.8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688.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1.6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684.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13.7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12.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29.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29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29.6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29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29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5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29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30.0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5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29" w:hRule="exact"/>
        </w:trPr>
        <w:tc>
          <w:tcPr>
            <w:tcW w:w="101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8" w:hRule="exact"/>
        </w:trPr>
        <w:tc>
          <w:tcPr>
            <w:tcW w:w="1015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04"/>
        <w:gridCol w:w="631"/>
        <w:gridCol w:w="444"/>
        <w:gridCol w:w="902"/>
        <w:gridCol w:w="172"/>
        <w:gridCol w:w="1075"/>
        <w:gridCol w:w="115"/>
        <w:gridCol w:w="902"/>
        <w:gridCol w:w="960"/>
        <w:gridCol w:w="559"/>
        <w:gridCol w:w="1189"/>
        <w:gridCol w:w="502"/>
        <w:gridCol w:w="1304"/>
      </w:tblGrid>
      <w:tr>
        <w:trPr>
          <w:tblHeader w:val="true"/>
          <w:trHeight w:val="3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blHeader w:val="true"/>
          <w:trHeight w:val="788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trHeight w:val="788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30.1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5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30.2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30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30.4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30.5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3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30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41.2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2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3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4.7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4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4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5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3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5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5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5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5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2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5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5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2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5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5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5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6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6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6.2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6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0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6.4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4.0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6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3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6.6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3.9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6.7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3.8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9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2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9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2.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8.6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8.4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8.7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8.4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8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8.3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8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8.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8.9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8.2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9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8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9.1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8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9.2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8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9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8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9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8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9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7.9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9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7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9.5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7.8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92.4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1.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29.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82.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30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82.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34.6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0.0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31.7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3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27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09.9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28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17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35.1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41.6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36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44.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37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546.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93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622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98.1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629.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06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636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16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635.9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36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627.9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22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6.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23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44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36.7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51.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01.4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74.5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94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78.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87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59.7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87.2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59.3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86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59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86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58.8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40.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40.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07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04.4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83.6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77.6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83.6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77.5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66.2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8.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65.9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8.5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65.6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8.4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65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8.3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28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4.7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96.8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1.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92.2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0.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72.2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08.4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72.8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88.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99.7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97.7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10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77.5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28.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87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41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93.9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53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01.6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22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6.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49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17.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49.3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17.3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0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17.8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41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23.5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08.4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73.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98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94.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87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97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70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45.6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61.9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13.1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62.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13.0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23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695.6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49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17.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3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53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56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47.0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78.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69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86.9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69.2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08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69.2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09.0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69.3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09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89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2.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90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3.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90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3.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90.7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3.4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91.0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3.5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96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4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96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4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28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7.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28.4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57.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64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61.2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81.4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79.6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04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06.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04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06.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38.3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43.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38.5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43.4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38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43.5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84.8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61.4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99.0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97.6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06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21.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90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26.6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09.4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48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22.5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60.4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55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27.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37.0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05.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01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44.7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17.8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58.3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74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281.6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48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246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44.9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238.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43.3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235.2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41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232.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36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225.4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35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223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33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222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18.1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206.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11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99.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10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98.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09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97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04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93.2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603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90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96.0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74.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81.1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66.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65.4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62.4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65.1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62.4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564.8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162.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69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65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64.5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60.5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63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59.4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62.2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58.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60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57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32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34.4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30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32.9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28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31.5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76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03.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75.4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03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75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003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46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88.0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43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86.3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39.0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85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194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54.7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186.7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68.3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186.0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67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129.1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919.9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071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71.5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016.8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826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959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77.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905.6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732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853.3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88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791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36.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737.6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590.1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681.8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543.4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624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495.5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569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449.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515.0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403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514.3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403.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685.6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303.4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707.9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351.0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726.8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386.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747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427.6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766.8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458.7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776.5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474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787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491.5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804.3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511.2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861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567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897.0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591.9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913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02.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943.8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20.7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5993.8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39.9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043.2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52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092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59.9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140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60.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229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54.4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233.5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62.4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241.0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73.9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295.8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45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295.9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45.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42.4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41.6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54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41.7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56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41.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56.7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41.7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384.5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41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17.0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46.9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34.8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51.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53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56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453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2656.4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84.4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00.8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99.7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13.5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25.9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45.6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29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56.5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81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95.1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65.5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71.3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60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63.0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39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23.1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73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392.7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62.9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381.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782.3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299.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42.4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397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54.6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385.4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59.1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386.9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884.4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400.8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97.2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64.9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204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92.2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205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920.7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18.08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928.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67.3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71.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03.4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92.5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11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75.7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44.3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26.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53.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20.5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6978.6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741.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58.6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06.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60.0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07.9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67.3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13.6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070.1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15.6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05.2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44.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23.4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59.5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47.4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79.6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47.73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79.8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48.0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80.0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48.2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80.2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48.6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80.3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48.9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80.5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49.2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80.6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49.3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80.6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55.96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86.6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5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8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67.54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76.2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9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68.95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75.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3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197.27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3864.9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459" w:hRule="exact"/>
        </w:trPr>
        <w:tc>
          <w:tcPr>
            <w:tcW w:w="10159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8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1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72" w:type="dxa"/>
          <w:left w:w="72" w:type="dxa"/>
          <w:bottom w:w="0" w:type="dxa"/>
          <w:right w:w="72" w:type="dxa"/>
        </w:tblCellMar>
      </w:tblPr>
      <w:tblGrid>
        <w:gridCol w:w="845"/>
        <w:gridCol w:w="5187"/>
        <w:gridCol w:w="4127"/>
      </w:tblGrid>
      <w:tr>
        <w:trPr>
          <w:trHeight w:val="1770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0" w:right="9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фическое описание местоположения границ</w:t>
            </w:r>
          </w:p>
          <w:p>
            <w:pPr>
              <w:pStyle w:val="Normal"/>
              <w:ind w:left="860" w:right="97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аянского городского лесниче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sz w:val="28"/>
              </w:rPr>
              <w:t>на территории городского округа муниципального образования «город Саянск» Иркутской области</w:t>
            </w:r>
          </w:p>
        </w:tc>
      </w:tr>
      <w:tr>
        <w:trPr>
          <w:trHeight w:val="167" w:hRule="exact"/>
        </w:trPr>
        <w:tc>
          <w:tcPr>
            <w:tcW w:w="1015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1040" w:hRule="exact"/>
        </w:trPr>
        <w:tc>
          <w:tcPr>
            <w:tcW w:w="10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наименование объекта, местоположение границ которого описано (далее - объект))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2"/>
                <w:sz w:val="28"/>
              </w:rPr>
              <w:t>Саянское городское лесничество</w:t>
            </w:r>
          </w:p>
        </w:tc>
      </w:tr>
      <w:tr>
        <w:trPr>
          <w:trHeight w:val="458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1</w:t>
            </w:r>
          </w:p>
        </w:tc>
      </w:tr>
      <w:tr>
        <w:trPr>
          <w:trHeight w:val="444" w:hRule="exact"/>
        </w:trPr>
        <w:tc>
          <w:tcPr>
            <w:tcW w:w="10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б объекте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Характеристики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характеристик</w:t>
            </w:r>
          </w:p>
        </w:tc>
      </w:tr>
      <w:tr>
        <w:trPr>
          <w:trHeight w:val="32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естоположение объекта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ркутская область, городской округ город Саянск, город Саянск</w:t>
            </w:r>
          </w:p>
        </w:tc>
      </w:tr>
      <w:tr>
        <w:trPr>
          <w:trHeight w:val="673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лощадь объекта +/- величина</w:t>
            </w:r>
          </w:p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грешности определения площади (Р +/- Дельта Р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79210 +/- 185 м²</w:t>
            </w:r>
          </w:p>
        </w:tc>
      </w:tr>
      <w:tr>
        <w:trPr>
          <w:trHeight w:val="459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ind w:right="-2292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характеристики объек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:28:010409:5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rHeight w:val="57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2</w:t>
            </w:r>
          </w:p>
        </w:tc>
      </w:tr>
      <w:tr>
        <w:trPr>
          <w:trHeight w:val="573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 местоположении границ объекта</w:t>
            </w:r>
          </w:p>
        </w:tc>
      </w:tr>
      <w:tr>
        <w:trPr>
          <w:trHeight w:val="11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330" w:hRule="exact"/>
        </w:trPr>
        <w:tc>
          <w:tcPr>
            <w:tcW w:w="101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Система координат   МСК-38, зона 3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523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54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549.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57.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536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62.8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525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62.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83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59.9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22.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51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10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54.6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00.3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68.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398.7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711.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380.9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355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615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393.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601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27.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586.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27.8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580.3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027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734.9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019.4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735.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049.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859.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051.6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920.4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11.8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927.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18.2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934.8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25.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942.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31.6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951.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38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7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35"/>
        <w:gridCol w:w="1346"/>
        <w:gridCol w:w="1362"/>
        <w:gridCol w:w="1862"/>
        <w:gridCol w:w="1748"/>
        <w:gridCol w:w="1806"/>
      </w:tblGrid>
      <w:tr>
        <w:trPr>
          <w:tblHeader w:val="true"/>
          <w:trHeight w:val="344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2. Сведения о характерных точках границ объекта </w:t>
            </w:r>
          </w:p>
        </w:tc>
      </w:tr>
      <w:tr>
        <w:trPr>
          <w:tblHeader w:val="true"/>
          <w:trHeight w:val="788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blHeader w:val="true"/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515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959.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44.0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968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49.8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976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55.2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986.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60.4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799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65.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004.5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69.7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014.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73.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024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78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052.5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86.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063.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89.6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073.6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91.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083.9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93.5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094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94.9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104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95.9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114.8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96.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124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96.8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142.3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97.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15.9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83.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1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58.9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48.7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57.6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523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154.4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25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549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62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552.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727.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399.9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735.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399.2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720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1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02.6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713.5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04.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69.5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12.4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58.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22.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55.7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482.7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63.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525.2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66.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2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536.8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66.8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50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88549.4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195662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.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  <w:tr>
        <w:trPr>
          <w:trHeight w:val="330" w:hRule="exact"/>
        </w:trPr>
        <w:tc>
          <w:tcPr>
            <w:tcW w:w="10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. Сведения  о  характерных  точках  части  (частей)  границы объекта</w:t>
            </w:r>
          </w:p>
        </w:tc>
      </w:tr>
      <w:tr>
        <w:trPr>
          <w:trHeight w:val="802" w:hRule="exac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оординаты, м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</w:tr>
      <w:tr>
        <w:trPr>
          <w:trHeight w:val="344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075"/>
        <w:gridCol w:w="1074"/>
        <w:gridCol w:w="1075"/>
        <w:gridCol w:w="1017"/>
        <w:gridCol w:w="1519"/>
        <w:gridCol w:w="1691"/>
        <w:gridCol w:w="1304"/>
      </w:tblGrid>
      <w:tr>
        <w:trPr>
          <w:trHeight w:val="559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Раздел 3</w:t>
            </w:r>
          </w:p>
        </w:tc>
      </w:tr>
      <w:tr>
        <w:trPr>
          <w:trHeight w:val="516" w:hRule="exact"/>
        </w:trPr>
        <w:tc>
          <w:tcPr>
            <w:tcW w:w="10159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57" w:hRule="exact"/>
        </w:trPr>
        <w:tc>
          <w:tcPr>
            <w:tcW w:w="101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8"/>
              </w:rPr>
            </w:pPr>
            <w:r>
              <w:rPr>
                <w:b/>
                <w:color w:val="000000"/>
                <w:spacing w:val="-2"/>
                <w:sz w:val="28"/>
              </w:rPr>
            </w:r>
          </w:p>
        </w:tc>
      </w:tr>
      <w:tr>
        <w:trPr>
          <w:trHeight w:val="4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. Система координат   -</w:t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Сведения о характерных точках границ объекта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грани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2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4" w:hRule="exact"/>
        </w:trPr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2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3. Сведения  о  характерных  точках  части  (частей)  границы объекта                                           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бозначение характерных точек части границы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уществующие координаты, м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Измененные (уточненные) координаты, м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Метод определения координат характерной точки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Описание обозначения точки на местности (при наличии)</w:t>
            </w:r>
          </w:p>
        </w:tc>
      </w:tr>
      <w:tr>
        <w:trPr>
          <w:trHeight w:val="788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Y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8</w:t>
            </w:r>
          </w:p>
        </w:tc>
      </w:tr>
      <w:tr>
        <w:trPr>
          <w:trHeight w:val="330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2" w:leader="none"/>
          <w:tab w:val="left" w:pos="2497" w:leader="none"/>
          <w:tab w:val="left" w:pos="3571" w:leader="none"/>
          <w:tab w:val="left" w:pos="4646" w:leader="none"/>
          <w:tab w:val="left" w:pos="5663" w:leader="none"/>
          <w:tab w:val="left" w:pos="7182" w:leader="none"/>
          <w:tab w:val="left" w:pos="8937" w:leader="none"/>
        </w:tabs>
        <w:ind w:left="1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0" w:leader="none"/>
          <w:tab w:val="center" w:pos="6733" w:leader="none"/>
          <w:tab w:val="left" w:pos="11743" w:leader="none"/>
        </w:tabs>
        <w:ind w:right="137" w:hanging="0"/>
        <w:jc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&#26625;&#29696;&#29696;&#28672;&#14848;&#12032;&#12032;&#29440;&#24832;&#30976;&#24832;&#28160;&#29440;&#27392;&#11520;&#28672;&#29184;&#24832;&#30208;&#28416;&#11776;&#29184;&#29952;&#10496;&#11264;_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3:00Z</dcterms:created>
  <dc:creator>MMA</dc:creator>
  <dc:description/>
  <cp:keywords/>
  <dc:language>en-US</dc:language>
  <cp:lastModifiedBy>Шорохова</cp:lastModifiedBy>
  <cp:lastPrinted>2024-09-02T14:14:00Z</cp:lastPrinted>
  <dcterms:modified xsi:type="dcterms:W3CDTF">2024-09-06T08:46:00Z</dcterms:modified>
  <cp:revision>3</cp:revision>
  <dc:subject/>
  <dc:title>Администрация городского округа</dc:title>
</cp:coreProperties>
</file>