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049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4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565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цен на платные услуги, оказываемые муниципальным бюджетным учреждением культуры «Музейно-выставочный комплекс города Саянска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7 Федерального закона от  06.10.2003 № 131-ФЗ «Об общих принципах организации местного самоуправления в Российской Федерации», ст. 5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5" w:hanging="0"/>
        <w:jc w:val="both"/>
        <w:rPr/>
      </w:pPr>
      <w:r>
        <w:rPr>
          <w:sz w:val="28"/>
          <w:szCs w:val="28"/>
        </w:rPr>
        <w:tab/>
        <w:t>1. Установить цены на платные услуги, оказываемые муниципальным бюджетным учреждением культуры «Музейно-выставочный комплекс города Саянск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5" w:hanging="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ского округа муниципального образования «город Саянск» от 17.03.2022 № 110-37-355-22 «Об утверждении цен на платные услуги, оказываемые муниципальным учреждением культуры «Музейно-выставочный комплекс города Саянска» (опубликовано в газете «Саянские зори» № 11 от 24.03.2022, вкладыш «официальная информация», стр. 1-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5" w:hanging="0"/>
        <w:jc w:val="both"/>
        <w:rPr>
          <w:sz w:val="28"/>
        </w:rPr>
      </w:pPr>
      <w:r>
        <w:rPr>
          <w:sz w:val="28"/>
          <w:szCs w:val="28"/>
        </w:rPr>
        <w:tab/>
        <w:t>3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66" w:hanging="0"/>
        <w:jc w:val="both"/>
        <w:rPr>
          <w:sz w:val="28"/>
        </w:rPr>
      </w:pPr>
      <w:r>
        <w:rPr>
          <w:sz w:val="28"/>
          <w:szCs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мэра городского округа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муниципального образования «город Саянск»               </w:t>
        <w:tab/>
        <w:t>А.В. Ермак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 Ташкенова Ю.А.</w:t>
      </w:r>
    </w:p>
    <w:p>
      <w:pPr>
        <w:pStyle w:val="Normal"/>
        <w:rPr/>
      </w:pPr>
      <w:r>
        <w:rPr>
          <w:sz w:val="18"/>
          <w:szCs w:val="18"/>
        </w:rPr>
        <w:t xml:space="preserve">8 395535621 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9.2024 № 110-37-1049-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ны на платные услуги, оказываемые муниципальным бюджетным учреждением культуры «Музейно-выставочный комплекс города Са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17"/>
        <w:gridCol w:w="1763"/>
        <w:gridCol w:w="13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, руб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ходной билет без экскурсионного обслуживания (продолжительность до 60 минут, менее 5 посетителе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детей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ходной билет с экскурсионным обслуживанием </w:t>
            </w:r>
            <w:r>
              <w:rPr>
                <w:sz w:val="25"/>
                <w:szCs w:val="25"/>
              </w:rPr>
              <w:t>(продолжительность до 60 минут, группа от 5 челов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детей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зорная экскурсия для малых групп до 5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сещение театрализованного мероприятия, музейных уроков, мастер-классов, </w:t>
            </w:r>
            <w:r>
              <w:rPr>
                <w:sz w:val="25"/>
                <w:szCs w:val="25"/>
              </w:rPr>
              <w:t>экскурсий, выставок, экспозиций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детей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Индивидуальный мастер-класс «Аквагрим» для детей от 3 до 18 лет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е услуги при проведении выездных мероприятий в пределах муниципального образования «город Саянск» (не менее 5 челов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формационные услуги при проведении выездных мероприятий за пределами муниципального образования «город Саянск» (без учета стоимости проезда, </w:t>
            </w:r>
            <w:r>
              <w:rPr>
                <w:sz w:val="25"/>
                <w:szCs w:val="25"/>
              </w:rPr>
              <w:t>группа не менее 15 человек)</w:t>
            </w:r>
            <w:r>
              <w:rPr>
                <w:color w:val="00B050"/>
                <w:sz w:val="25"/>
                <w:szCs w:val="25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ча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ходной билет на музыкальное мероприятие, спектакли, познавательно-информационные программ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детей дошкольного возра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учащихся школ и студ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для взросл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ация фильмов и видеотрансля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 утреннее эфирное время (до 11-30) в будние д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родолжительностью до 90 минут в выходные и праздничные д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групповое посещение киносеанса для детской аудитории до 18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нятие в Мастерской семейного творчества (60 мину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 / 1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дивидуальная творческая подготовка (120 мину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 / 1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ия творческой подготовки для взрослых (180 минут 4 раза в месяц) (группа от 5 челов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Т студия «Создай свой шедевр за 3 часа» (группа от 3 до 10 челов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занятие / 1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ных мероприятий (без пит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жное шоу, продолжительность 30 мин., группа не менее 8 челов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би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мэра городского округа   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город Саянск»               </w:t>
        <w:tab/>
        <w:t>А.В. Ермаков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 Ташкенова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395535621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1:00Z</dcterms:created>
  <dc:creator>Иванова</dc:creator>
  <dc:description/>
  <dc:language>en-US</dc:language>
  <cp:lastModifiedBy>Шорохова</cp:lastModifiedBy>
  <cp:lastPrinted>2024-09-09T14:40:00Z</cp:lastPrinted>
  <dcterms:modified xsi:type="dcterms:W3CDTF">2024-09-10T05:51:00Z</dcterms:modified>
  <cp:revision>2</cp:revision>
  <dc:subject/>
  <dc:title>ИРКУТСКАЯ ОБЛАСТЬ</dc:title>
</cp:coreProperties>
</file>