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 xml:space="preserve">Администрация городского округ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32"/>
          <w:szCs w:val="32"/>
          <w:lang w:eastAsia="ru-RU"/>
        </w:rPr>
        <w:t>«город Саянск»</w:t>
      </w:r>
    </w:p>
    <w:p>
      <w:pPr>
        <w:pStyle w:val="Normal"/>
        <w:spacing w:lineRule="auto" w:line="240" w:before="0" w:after="0"/>
        <w:ind w:right="1700" w:hanging="0"/>
        <w:jc w:val="center"/>
        <w:rPr>
          <w:rFonts w:ascii="Times New Roman" w:hAnsi="Times New Roman" w:eastAsia="Times New Roman" w:cs="Times New Roman"/>
          <w:b/>
          <w:b/>
          <w:spacing w:val="5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5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pacing w:val="40"/>
          <w:sz w:val="36"/>
          <w:szCs w:val="3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pacing w:val="4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70" w:type="dxa"/>
        <w:jc w:val="left"/>
        <w:tblInd w:w="-1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59"/>
        <w:gridCol w:w="112"/>
        <w:gridCol w:w="32"/>
        <w:gridCol w:w="502"/>
        <w:gridCol w:w="1535"/>
        <w:gridCol w:w="449"/>
        <w:gridCol w:w="1621"/>
        <w:gridCol w:w="133"/>
        <w:gridCol w:w="144"/>
        <w:gridCol w:w="517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.09.2024</w:t>
            </w:r>
          </w:p>
        </w:tc>
        <w:tc>
          <w:tcPr>
            <w:tcW w:w="44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-37-1095-24</w:t>
            </w:r>
          </w:p>
        </w:tc>
        <w:tc>
          <w:tcPr>
            <w:tcW w:w="794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1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аянск</w:t>
            </w:r>
          </w:p>
        </w:tc>
        <w:tc>
          <w:tcPr>
            <w:tcW w:w="794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08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1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40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еречня земельных участков для строительства индивидуальных жилых домов в    микрорайонах Лесной, Таежный, предназначенных для бесплатного предоставления в собственность гражданам в 2024 году </w:t>
            </w:r>
          </w:p>
        </w:tc>
        <w:tc>
          <w:tcPr>
            <w:tcW w:w="1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939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реализации Закона Иркутской области от 28.12.2015 № 146-оз «О бесплатном предоставлении земельных участков в собственность граждан», на основании пунктов 6, 7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атьи 39.5 Земельного кодекса Российской Федерации, пункта 3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ст. 4, 38 Устава муниципального образования «город Саянск», администрация городского округа муниципального образования «город Саянск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рилагаемый Перечень земельных участков для строительства индивидуальных жилых домов в микрорайонах Лесной, Таежны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назначенных для бесплатного предоставления в собственность гражданам в 2024 году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подписани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  постановления возложить на заместителя мэра городского округа по вопросам жизнеобеспечения города – председателя Комитета по жилищно-коммунальному хозяйству, транспорту и связи  администрации городского округа муниципального образования «город Саян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эр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город Саянск»                                                             А.В. Ерм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Э.В. Казакова,  (39553) 5-10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ind w:left="9639" w:hanging="9072"/>
        <w:jc w:val="right"/>
        <w:rPr/>
      </w:pPr>
      <w:r>
        <w:rPr/>
        <w:tab/>
      </w:r>
      <w:r>
        <w:rPr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left" w:pos="10773" w:leader="none"/>
        </w:tabs>
        <w:ind w:left="96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09.2024№ 110-37-1095-2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98"/>
        <w:gridCol w:w="1984"/>
        <w:gridCol w:w="1134"/>
        <w:gridCol w:w="1810"/>
        <w:gridCol w:w="2024"/>
        <w:gridCol w:w="1236"/>
        <w:gridCol w:w="1586"/>
        <w:gridCol w:w="1991"/>
      </w:tblGrid>
      <w:tr>
        <w:trPr>
          <w:trHeight w:val="26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(кв.м.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расположен в территориальной зон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/вид разрешенного использования земельного участк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характерных точках границы земельного участка, система координат МСК-3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>
          <w:trHeight w:val="3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муниципальное образование город Саянск, город Саянск,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район Таежный, квартал 9Б, з/у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-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66.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80.8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51.0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36.5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66.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9.3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83.0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95.8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2.1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9.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Таежный, квартал 9А, з/у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-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96.2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710.3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80.5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65.7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696.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52.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87.2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00.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66.1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5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5.3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6.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5.5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4.7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5.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6.1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85.8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87.0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7.5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6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4.2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5.3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4.7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3.9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3.9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4.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6.2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6.1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67.5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7.8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7.7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46.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12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7.4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8.6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8.0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7.0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7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2.0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2.3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3.7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3.2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2.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8.6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9.7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9.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08.0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138.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2.3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42.6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44.1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3.7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2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83.5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85.9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93.0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93.1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92.4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70.1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60.6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83.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92.9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98.15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14.8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15.0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15.3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4.8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2.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192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Иркутская область, городской округ город Саянск, город Саянск, микрорайон Лесной, квартал 2Б, з/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28:010417:8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застройки индивидуальными жилыми домами (1-3 этажа, включая мансардный) ЖЗ-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/ для индивидуального жилищного строительства – КОД 2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60.6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70.12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69.6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47.11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37.66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60.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2.8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4.8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25.03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34.74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12.7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202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обеспечен водоснабжением, электрическими сетям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эр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город Саянск»                                                                                                                                   А.В. Ерм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before="0" w:after="200"/>
        <w:ind w:left="9072" w:hanging="907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0:13:00Z</dcterms:created>
  <dc:creator>MMA</dc:creator>
  <dc:description/>
  <dc:language>en-US</dc:language>
  <cp:lastModifiedBy>Шорохова</cp:lastModifiedBy>
  <cp:lastPrinted>2024-09-17T09:30:00Z</cp:lastPrinted>
  <dcterms:modified xsi:type="dcterms:W3CDTF">2024-09-24T00:13:00Z</dcterms:modified>
  <cp:revision>2</cp:revision>
  <dc:subject/>
  <dc:title>Администрация городского округа муниципального образования</dc:title>
</cp:coreProperties>
</file>