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36"/>
          <w:szCs w:val="36"/>
          <w:lang w:val="ru-RU"/>
        </w:rPr>
        <w:t>ПОСТАНОВЛЕНИЕ</w:t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099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26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городского округа муниципального образования «город Саянск» от 23.08.2019 № 110-37-933-19 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6 годы»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» в соответствие с действующим законодательством Российской Федерации, руководствуясь Бюджетным Кодексом Российской Федерации, пунктом 3.4 раздела 3 Порядка разработки муниципальных программ, формирования, реализации и оценки эффективности указанных программ муниципального образования «город Саянск», утвержденного постановлением администрации городского округа муниципального образования «город Саянск» от 27.07.2018 № 110-37-767-18, статьями 4,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>1. Внести в постановление администрации городского округа муниципального образования «город Саянск» от 23.08.2019 № 110-37-933-19 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6 годы» (далее - постановление), опубликованного в газете «Саянские зори», выпуск от 29.08.2019 г., № 34  (вкладыш официальной информации стр.2), от 30.12.2020 № 110-37-1329-20 опубликованного в газете «Саянские зори», выпуск от 13.01.2021 г., № 1  (вкладыш официальной информации стр. 10), от 20.07.2021 № 110-37-815-21 опубликованного в газете «Саянские зори», выпуск от 29.07.2021 г., № 29  (вкладыш официальной информации стр. 4), от 23.12.2021 № 110-37-1488-21 опубликованного в газете «Саянские зори», выпуск от 30.12.2021 г., № 51  (вкладыш официальной информации стр. 1),</w:t>
      </w:r>
      <w:r>
        <w:rPr/>
        <w:t xml:space="preserve"> </w:t>
      </w:r>
      <w:r>
        <w:rPr>
          <w:sz w:val="28"/>
          <w:szCs w:val="28"/>
        </w:rPr>
        <w:t>от 02.09.2022 № 110-37-984-22</w:t>
      </w:r>
      <w:r>
        <w:rPr/>
        <w:t xml:space="preserve"> </w:t>
      </w:r>
      <w:r>
        <w:rPr>
          <w:sz w:val="28"/>
          <w:szCs w:val="28"/>
        </w:rPr>
        <w:t>опубликованного в газете «Саянские зори», выпуск от 08.09.2022 № 35 (вкладыш официальной информации стр.3),</w:t>
      </w:r>
      <w:r>
        <w:rPr/>
        <w:t xml:space="preserve"> </w:t>
      </w:r>
      <w:r>
        <w:rPr>
          <w:sz w:val="28"/>
        </w:rPr>
        <w:t>от 10.07.2023 № 110-37-813-23 опубликованного в газете «Саянские зори», выпуск от 20.07.2023 № 28 (вкладыш официальной информации стр.1), от 10.08.2023 № 110-37-941-23 опубликованного в газете «Саянские зори», выпуск от 17.08.2023 № 32 (вкладыш  официальной  информации  стр. 3), от  28.12.2023 № 110-37-1619-23 опубликована в газете «Саянские зори», выпуск от 18.01.2024 № 2 (вкладыш официальной информации стр.12)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наименовании постановления слова «2020-2026 годы» заменить на слова «2020-2027 годы»;</w:t>
      </w:r>
    </w:p>
    <w:p>
      <w:pPr>
        <w:pStyle w:val="Normal"/>
        <w:jc w:val="both"/>
        <w:rPr/>
      </w:pPr>
      <w:r>
        <w:rPr>
          <w:sz w:val="28"/>
        </w:rPr>
        <w:t>1.2.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6 годы» (далее – муниципальная программа)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 разместить на официальном сайте администрации городского округа муниципального образования «город Саянск» в 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 возложить  на  заместителя  мэра  городского  округа по вопросам жизнеобеспечения город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  <w:tab/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Тугульбаев М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Тел. 5-64-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риложение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 постановлению администрации городского округа  муниципального образования «город Саянск»</w:t>
            </w:r>
          </w:p>
          <w:p>
            <w:pPr>
              <w:pStyle w:val="Normal"/>
              <w:rPr/>
            </w:pPr>
            <w:r>
              <w:rPr/>
              <w:t>от 23.09.2024 № 110-37-1099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</w:t>
      </w:r>
      <w:r>
        <w:rPr>
          <w:sz w:val="28"/>
          <w:szCs w:val="28"/>
        </w:rPr>
        <w:t xml:space="preserve"> «город Саянск» на 2020-2027 годы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ПАСПОРТ МУНИЦИПАЛЬНОЙ </w:t>
      </w:r>
      <w:r>
        <w:rPr/>
        <w:t>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характеристик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характеристик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овое основание разработк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марта 2006 года № 35-ФЗ «О противодействии терроризм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07.2002 года № 114-ФЗ «О противодействии экстремистской деятельно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15 февраля 2006 года № 116 «О мерах по противодействию терроризму»;</w:t>
            </w:r>
          </w:p>
          <w:p>
            <w:pPr>
              <w:pStyle w:val="ConsPlusNormal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 Бюджетного кодекса РФ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3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ва муниципального образования «город Саянск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муниципального образования «город Саянск» (далее – администрация МО «город Саянск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МО «город Саянс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Управление культуры администрации МО «город Саянск»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(подпрограммы, участники мероприятий программы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лиции (дислокация г. Саянск) МО МВД России «Зиминский»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 и условий, способствующих осуществлению экстремистской деятельности, в пределах полномочий муниципального образования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ежнационального, межэтнического и межконфессионального диало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населения и объектов террористических посягательств, находящихся на территории городского окру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ственной безопасности и общественного порядка на территории городск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системы противодействия распространению идеологи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взаимодействия межведомственных органов государственной власти и органов местного самоуправления в вопросах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иление антитеррористической защищенности объектов террористических посягательств на территории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оспитательной работы с молодежью и жителями городского округа, направленной на предупреждение террористической и экстремистск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дительности и правов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нформационно-пропагандистской деятельности, направленной на профилактику проявлений экстремизма и терроризма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0 - 202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ы и источники финансирования муниципальной программы (в разрезе подпрограмм, по годам реализации, по источникам финансирования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4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ный бюджет  –  40 тыс. руб.,</w:t>
            </w:r>
          </w:p>
          <w:p>
            <w:pPr>
              <w:pStyle w:val="Style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: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,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-  0 тыс. руб.,</w:t>
            </w:r>
          </w:p>
          <w:p>
            <w:pPr>
              <w:pStyle w:val="Style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-  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1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ультаты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оциальной среды, способной эффективно противодействовать любым проявлениям терроризма и экстремизма, и, как следствие, отсутствие этих негативных проявлений на территории городского округ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е национальной и религиозной терпимости в среде учащихся образовательных учреж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в молодежной среде межэтнического согла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группировок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 ХАРАКТЕРИСТИКА ТЕКУЩЕГО СОСТОЯНИЯ СФЕРЫ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 Саянск»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остро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стремистки рискогенной группой выступает молодежь, это вызвано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ЦЕЛЬ, ЗАДАЧИ И ПЕРЕЧЕНЬ ПОДПРОГРАММ МУНИЦИПАЛЬНОЙ ПРОГРАММЫ</w:t>
      </w:r>
    </w:p>
    <w:p>
      <w:pPr>
        <w:pStyle w:val="ConsPlusNormal"/>
        <w:numPr>
          <w:ilvl w:val="0"/>
          <w:numId w:val="0"/>
        </w:numPr>
        <w:ind w:left="800" w:hanging="0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цель Программы —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«город Саянск»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антитеррористических действий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опыта борьбы с терроризмом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осуществляемых специальных и идеологических мероприятий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основ гражданской идентичности, как начала, объединяющего всех жителей муниципального образования «город Саянск»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4" w:firstLine="708"/>
        <w:jc w:val="both"/>
        <w:rPr/>
      </w:pPr>
      <w:r>
        <w:rPr>
          <w:sz w:val="28"/>
          <w:szCs w:val="28"/>
        </w:rPr>
        <w:t>разработка и реализация в муниципальных учреждениях культуры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в учреждениях дошкольного, начального, среднего образования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терроризму на территории городского округа осуществляется по следующим направлениям: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и (или) ликвидация последствий проявлений терроризма.</w:t>
      </w:r>
    </w:p>
    <w:p>
      <w:pPr>
        <w:pStyle w:val="Normal"/>
        <w:ind w:left="34" w:firstLine="708"/>
        <w:jc w:val="both"/>
        <w:rPr/>
      </w:pPr>
      <w:r>
        <w:rPr>
          <w:sz w:val="28"/>
          <w:szCs w:val="28"/>
        </w:rPr>
        <w:t>Предупреждение (профилактика) терроризма осуществляется по трем основным направлениям: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идеологии терроризма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соблюдением административно-правовых режимов.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(профилактика) терроризма предполагает решение следующих задач: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left="34" w:firstLine="708"/>
        <w:jc w:val="both"/>
        <w:rPr/>
      </w:pPr>
      <w:r>
        <w:rPr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и городского округа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lef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ОБЪЕМЫ И ИСТОЧНИКИ ФИНАНСИРОВАНИЯ МУНИЦИПАЛЬНОЙ ПРОГРАММЫ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за счет средств местного бюджета, в пределах объемов бюджетных ассигнований, предусмотренных в решении Думы городского округа муниципального образования «город Саянск» о местн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8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ежегодно уточняется в соответствии с решением Думы городского округа муниципального образования «город Саянск» о местном бюджете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 могут уточняться, а объемы финансирования корректироваться с учетом расходов местного бюджета на текущий финансовый год.</w:t>
      </w:r>
    </w:p>
    <w:p>
      <w:pPr>
        <w:pStyle w:val="ConsPlusNormal"/>
        <w:numPr>
          <w:ilvl w:val="0"/>
          <w:numId w:val="0"/>
        </w:numPr>
        <w:ind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муниципальной программы по источникам финансирования и годам представлен в таблице № 1.</w:t>
      </w:r>
    </w:p>
    <w:p>
      <w:pPr>
        <w:pStyle w:val="ConsPlusNormal"/>
        <w:numPr>
          <w:ilvl w:val="0"/>
          <w:numId w:val="0"/>
        </w:numPr>
        <w:ind w:firstLine="8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ind w:left="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55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7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инансирования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весь период реализ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й программы</w:t>
            </w:r>
          </w:p>
        </w:tc>
        <w:tc>
          <w:tcPr>
            <w:tcW w:w="56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</w:t>
            </w:r>
          </w:p>
        </w:tc>
      </w:tr>
      <w:tr>
        <w:trPr>
          <w:trHeight w:val="391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202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sz w:val="21"/>
                <w:szCs w:val="21"/>
              </w:rPr>
              <w:t xml:space="preserve">202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3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7 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 «город Саянск» на 2020-2027 годы»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соисполнитель, участник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угие источники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ind w:left="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ОЖИДАЕМЫЕ РЕЗУЛЬТАТ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left="80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я мероприятий, предусмотренных Программой, будет способствовать созданию в общественных местах муниципального образования «город Саянск»  обстановки спокойствия и безопасности, позволит снизить количество преступлений и правонарушений, в том числе среди молодежи, сформировать в молодежной среде толерантное мировоззрение, повысить ее духовно-нравственную культуру, этнокультурное взаимоуважение.</w:t>
        <w:br/>
        <w:t>Эффективность Программы будет выражена снижением прямых и косвенных потерь от проявлений экстремизма, терроризма и преступлений в общественных местах.</w:t>
      </w:r>
    </w:p>
    <w:p>
      <w:pPr>
        <w:pStyle w:val="Style47"/>
        <w:ind w:left="720" w:hanging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казатели результативности муниципальной программы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овое значение показател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4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правоохранительными органами по вопросам профилактики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 антитеррористической и антиэкстремистской направленности, опубликованных в средствах массовой информации, а так же на  официальном сайте администрации городского округа муниципального образования «город Саянск», в социальных сетях и мессенджерах в сети интерн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375" w:hRule="atLeast"/>
        </w:trPr>
        <w:tc>
          <w:tcPr>
            <w:tcW w:w="154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585" w:hRule="atLeast"/>
        </w:trPr>
        <w:tc>
          <w:tcPr>
            <w:tcW w:w="154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к  муниципальной программе «Профилактика терроризм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и экстремизма, а  также минимизации и (или) ликвидаци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последствий проявлений терроризма и экстремизма 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муниципальном образовании  «город Саянск»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 xml:space="preserve">на 2020-2027 годы»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7"/>
          <w:bCs w:val="false"/>
        </w:rPr>
        <w:t>Мероприятия муниципальной  программы «Профилактика терроризма и экстремизма, а также минимизации и (или) ликвидации последствий проявлений терроризма и экстремизма муниципальном образовании «город Саянск» на 2020-2027</w:t>
      </w:r>
      <w:r>
        <w:rPr/>
        <w:t xml:space="preserve"> годы»</w:t>
      </w:r>
    </w:p>
    <w:tbl>
      <w:tblPr>
        <w:tblW w:w="1639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86"/>
        <w:gridCol w:w="1836"/>
        <w:gridCol w:w="45"/>
        <w:gridCol w:w="1377"/>
        <w:gridCol w:w="44"/>
        <w:gridCol w:w="1236"/>
        <w:gridCol w:w="43"/>
        <w:gridCol w:w="669"/>
        <w:gridCol w:w="42"/>
        <w:gridCol w:w="671"/>
        <w:gridCol w:w="41"/>
        <w:gridCol w:w="411"/>
        <w:gridCol w:w="261"/>
        <w:gridCol w:w="40"/>
        <w:gridCol w:w="673"/>
        <w:gridCol w:w="39"/>
        <w:gridCol w:w="263"/>
        <w:gridCol w:w="414"/>
        <w:gridCol w:w="34"/>
        <w:gridCol w:w="679"/>
        <w:gridCol w:w="33"/>
        <w:gridCol w:w="712"/>
        <w:gridCol w:w="712"/>
        <w:gridCol w:w="658"/>
        <w:gridCol w:w="239"/>
        <w:gridCol w:w="238"/>
        <w:gridCol w:w="377"/>
      </w:tblGrid>
      <w:tr>
        <w:trPr>
          <w:trHeight w:val="23" w:hRule="atLeast"/>
        </w:trPr>
        <w:tc>
          <w:tcPr>
            <w:tcW w:w="1102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тыс. руб.</w:t>
            </w:r>
          </w:p>
        </w:tc>
        <w:tc>
          <w:tcPr>
            <w:tcW w:w="42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 руб.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результативности подпрограммы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вопросам профилактики противодействия терроризму и экстремизму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опубликованных в средствах  массовой информации, а так же на  официальном сайте администрации городского округа муниципального образования «город Саянск» (далее – администрация городского округа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 пропагандистское сопровождение и методическое обеспечение профилактики терроризма и экстремизма, в том числе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на официальном сайте администрации  городского округа, освещение в СМИ мероприятий антитеррористической направленност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К муниципального образования «город Саянск»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распространение наглядно-агитационной продукции (плакатов, листовок, памяток) о порядке и правилах поведения населения при угрозе возникновения террористического 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50" w:hanging="0"/>
              <w:jc w:val="center"/>
              <w:rPr/>
            </w:pPr>
            <w:r>
              <w:rPr/>
              <w:t>Администрация  городского округа, управление образования, управление культуры, отдел по физической культуре, спорту и  молодеж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администрации города Саянска, ФСБ, МВД, ФСВНГ, МЧС по предупреждению террористических и экстремистских проявлений, в том числе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нтитеррористической комиссии при администрации городского округа, в т.ч. проведение заседаний комиссии (ежекварта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Участие в командно- штабных учениях по отработке вопросов взаимодействия при проведении первоначальных мероприятий по пресечению те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50" w:hanging="0"/>
              <w:jc w:val="center"/>
              <w:rPr/>
            </w:pPr>
            <w:r>
              <w:rPr/>
              <w:t>Администрация  городского округа, управление образования, управление культуры, отдел по физической культуре, спорту и  молодежной политике,  АТК муниципального образования «город Саянск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ониторинг миграционной обстановке в городском округе с целью выявления тенденций и условий, способствующих террористически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лиции (дислокация г. Саянс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ализации комплексного плана противодействия идеологии терроризма на 2024-2028 годы в муниципальном образовании «город Саянск»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, антитеррористическая комиссия  городск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(тренировок, семинаров) по отработке навыков поведения и эвакуации в случае угрозы осуществления террористического акта или Ч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, ФСБ,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(дислокация г. Саянск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, ФСБ,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(дислокация г. Саянск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5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тиводействие распространению украинскими радикальными структурами идеологии терроризма и неонацизма и профилактический охват контингента лиц, подверженных ее влиянию, а также граждан, прибывающих с территорий Донецкой, Луганской народных республик, Запорожской, Херсонской областей, оставшихся на постоянное место проживания на территории муниципального образования «город Саянск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Администрация  городского округа, ФСБ,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(дислокация г. Саянск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зма в подростковой и молодежной среде, в том числе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оспитательной и просветительской работы среди детей и молодежи, направленной на профилактику терроризма и экстремизм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ой работы среди учащихся муниципальных бюджетных образовательных учреждений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ФСБ,</w:t>
            </w:r>
          </w:p>
          <w:p>
            <w:pPr>
              <w:pStyle w:val="Normal"/>
              <w:jc w:val="center"/>
              <w:rPr/>
            </w:pPr>
            <w:r>
              <w:rPr/>
              <w:t>отдел полиции (дислокация г. Саянс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1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иление антитеррористической защищенности объектов, находящихся в собственности и вед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город Саянск», в том числе: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антитеррористической защищенности и обеспечению охраны, пропускного и внутри объектового режима на объектах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одского округа,  Управление образования, управление культуры, отдел по физической культуре, спорту и  молодежной политике,  АТК муниципального образования «город Саянск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, отдел экономического развития и потребительского ры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из средств подведомственных учрежде-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одведомственных учреждениях и на предприятиях необходимых режимных мер, исключающих доступ на объекты посторонних лиц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отдел по физической культуре, спорту и  молодежной политике, отдел жилищной политике, транспорта и связи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из средств подведомственных учрежде-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по муниципальной программе «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7 годы»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    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ab/>
        <w:t xml:space="preserve">                                      А.В. Ермаков</w:t>
      </w:r>
    </w:p>
    <w:sectPr>
      <w:headerReference w:type="default" r:id="rId6"/>
      <w:headerReference w:type="first" r:id="rId7"/>
      <w:type w:val="nextPage"/>
      <w:pgSz w:orient="landscape" w:w="16838" w:h="11906"/>
      <w:pgMar w:left="794" w:right="79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0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cs="Times New Roman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en-US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9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bCs w:val="false"/>
      <w:color w:val="749232"/>
    </w:rPr>
  </w:style>
  <w:style w:type="character" w:styleId="Style32">
    <w:name w:val="Утратил силу"/>
    <w:qFormat/>
    <w:rPr>
      <w:rFonts w:cs="Times New Roman"/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Обычный в таблице"/>
    <w:basedOn w:val="Normal"/>
    <w:qFormat/>
    <w:pPr/>
    <w:rPr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паспорт)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4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6D8AE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Оглавление"/>
    <w:basedOn w:val="Style47"/>
    <w:next w:val="Normal"/>
    <w:qFormat/>
    <w:pPr>
      <w:ind w:left="140" w:hanging="0"/>
    </w:pPr>
    <w:rPr>
      <w:rFonts w:eastAsia="Times New Roman"/>
      <w:sz w:val="24"/>
      <w:szCs w:val="24"/>
    </w:rPr>
  </w:style>
  <w:style w:type="paragraph" w:styleId="Style77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1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2">
    <w:name w:val="Пример."/>
    <w:basedOn w:val="Style50"/>
    <w:next w:val="Normal"/>
    <w:qFormat/>
    <w:pPr/>
    <w:rPr/>
  </w:style>
  <w:style w:type="paragraph" w:styleId="Style83">
    <w:name w:val="Примечание."/>
    <w:basedOn w:val="Style50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6">
    <w:name w:val="Текст в таблице"/>
    <w:basedOn w:val="Style46"/>
    <w:next w:val="Normal"/>
    <w:qFormat/>
    <w:pPr>
      <w:ind w:firstLine="500"/>
    </w:pPr>
    <w:rPr>
      <w:rFonts w:eastAsia="Times New Roman"/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0">
    <w:name w:val="Центрированный (таблица)"/>
    <w:basedOn w:val="Style46"/>
    <w:next w:val="Normal"/>
    <w:qFormat/>
    <w:pPr>
      <w:jc w:val="center"/>
    </w:pPr>
    <w:rPr>
      <w:rFonts w:eastAsia="Times New Roman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B3EE6EDA9F46F7D8EB24ACD8930AFA2A4C9A86D47894F34C08F58B9A025886311D9E88DC6EC9CWC6FI" TargetMode="External"/><Relationship Id="rId3" Type="http://schemas.openxmlformats.org/officeDocument/2006/relationships/hyperlink" Target="consultantplus://offline/ref=A8EB3EE6EDA9F46F7D8EAC47DBE56AA3A2A795A26C4F821C6894890FE6F023DD2351DFBDCE81E395CF3CE81DWC6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3:00Z</dcterms:created>
  <dc:creator>shebeta</dc:creator>
  <dc:description/>
  <dc:language>en-US</dc:language>
  <cp:lastModifiedBy>Шорохова</cp:lastModifiedBy>
  <cp:lastPrinted>2024-08-30T09:34:00Z</cp:lastPrinted>
  <dcterms:modified xsi:type="dcterms:W3CDTF">2024-09-23T07:43:00Z</dcterms:modified>
  <cp:revision>2</cp:revision>
  <dc:subject/>
  <dc:title>РОССИЙСКАЯ ФЕДЕРАЦИЯ</dc:title>
</cp:coreProperties>
</file>