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Администрация городского округа муниципального образования </w:t>
      </w:r>
    </w:p>
    <w:p>
      <w:pPr>
        <w:pStyle w:val="Heading"/>
        <w:rPr>
          <w:sz w:val="28"/>
        </w:rPr>
      </w:pPr>
      <w:r>
        <w:rPr/>
        <w:t>«город Саянск»</w:t>
      </w:r>
    </w:p>
    <w:p>
      <w:pPr>
        <w:pStyle w:val="Normal"/>
        <w:ind w:right="17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ПОСТАНОВЛЕНИЕ</w:t>
      </w:r>
    </w:p>
    <w:p>
      <w:pPr>
        <w:pStyle w:val="Normal"/>
        <w:jc w:val="center"/>
        <w:rPr>
          <w:spacing w:val="40"/>
          <w:lang w:val="en-US"/>
        </w:rPr>
      </w:pPr>
      <w:r>
        <w:rPr>
          <w:spacing w:val="4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7.2024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-37-842-24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841" w:type="dxa"/>
        <w:jc w:val="left"/>
        <w:tblInd w:w="-15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60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отчета об исполнении местного бюджета за 1 полугодие 202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TextBodyIndent"/>
        <w:ind w:right="-4565" w:hanging="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TextBodyIndent"/>
        <w:ind w:right="-456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статьи 264.2 Бюджетного кодекса Российской Федерации, пунктом 1 части 1 статьи 16 Федерального закона от 06.10.2003 № 131-ФЗ «Об общих принципах организации местного самоуправления в Российской Федерации», руководствуясь статьей 32 Положения о бюджетном процессе  </w:t>
      </w:r>
      <w:r>
        <w:rPr>
          <w:bCs/>
          <w:sz w:val="28"/>
          <w:szCs w:val="28"/>
        </w:rPr>
        <w:t>в городском округе муниципальном образовании «город Саянск»</w:t>
      </w:r>
      <w:r>
        <w:rPr>
          <w:sz w:val="28"/>
          <w:szCs w:val="28"/>
        </w:rPr>
        <w:t>, утвержденного решением Думы городского округа муниципального образования «город Саянск» от 02.12.2019 № 71-67-19-56, руководствуясь статьей 32, 38 Устава муниципального образования «город Саянск», администрация городского округа муниципального образования «город Саянск»</w:t>
      </w:r>
    </w:p>
    <w:p>
      <w:pPr>
        <w:pStyle w:val="TextBodyIndent"/>
        <w:ind w:right="0" w:hanging="0"/>
        <w:rPr/>
      </w:pPr>
      <w:r>
        <w:rPr>
          <w:bCs/>
          <w:szCs w:val="28"/>
          <w:lang w:val="ru-RU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Утвердить отчет об исполнении местного бюджета за 1 полугодие 2024 год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 доходам в сумме  1223583 тыс. руб. (Приложение №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 расходам в сумме  1232559 тыс. руб. (Приложение №2; 2.1.; 2.2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 источникам внутреннего финансирования дефицита местного бюджета (Приложение№3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опубликовать на «Официальном интернет-портале правовой информации городского округа муниципального образования «город Саянск»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sayansk-pravo.ru),</w:t>
        </w:r>
      </w:hyperlink>
      <w:r>
        <w:rPr>
          <w:sz w:val="28"/>
          <w:szCs w:val="28"/>
        </w:rPr>
        <w:t xml:space="preserve"> в газете «Саянские зори» </w:t>
      </w:r>
      <w:r>
        <w:rPr>
          <w:rFonts w:eastAsia="Calibri"/>
          <w:sz w:val="28"/>
          <w:szCs w:val="28"/>
        </w:rPr>
        <w:t xml:space="preserve">(без приложений) </w:t>
      </w:r>
      <w:r>
        <w:rPr>
          <w:sz w:val="28"/>
          <w:szCs w:val="28"/>
        </w:rPr>
        <w:t>и разместить на официальном сайте администрации городского округа муниципального образования «город Саянск» в информационно-телекоммуникационной сети Интернет</w:t>
      </w:r>
      <w:r>
        <w:rPr>
          <w:sz w:val="27"/>
          <w:szCs w:val="27"/>
        </w:rPr>
        <w:t>.</w:t>
      </w:r>
    </w:p>
    <w:p>
      <w:pPr>
        <w:pStyle w:val="TextBodyIndent"/>
        <w:ind w:right="-4565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ind w:right="-45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45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4565" w:hanging="0"/>
        <w:jc w:val="both"/>
        <w:rPr>
          <w:lang w:val="ru-RU"/>
        </w:rPr>
      </w:pPr>
      <w:r>
        <w:rPr>
          <w:lang w:val="ru-RU"/>
        </w:rPr>
        <w:t>Исполняющий обязанности мэра городского округа</w:t>
        <w:tab/>
        <w:t xml:space="preserve"> </w:t>
      </w:r>
    </w:p>
    <w:p>
      <w:pPr>
        <w:pStyle w:val="TextBodyIndent"/>
        <w:ind w:right="-4565" w:hanging="0"/>
        <w:jc w:val="both"/>
        <w:rPr>
          <w:szCs w:val="28"/>
          <w:lang w:val="ru-RU"/>
        </w:rPr>
      </w:pPr>
      <w:r>
        <w:rPr>
          <w:lang w:val="ru-RU"/>
        </w:rPr>
        <w:t>муниципального образования «город Саянск»                                       А.В. Ермаков</w:t>
        <w:tab/>
      </w:r>
    </w:p>
    <w:p>
      <w:pPr>
        <w:pStyle w:val="Heading2"/>
        <w:ind w:right="-2" w:hanging="0"/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  <w:t>исп. Мамарина О.А.</w:t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  <w:t>тел. 5-66-85</w:t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835"/>
        <w:gridCol w:w="1320"/>
        <w:gridCol w:w="1208"/>
        <w:gridCol w:w="1291"/>
      </w:tblGrid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6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к постановлению администрации городского округа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муниципального образования "город Саянск"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т                                                № 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1007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оходы местного бюджета за 1 полугодие 2024 года</w:t>
            </w:r>
          </w:p>
        </w:tc>
      </w:tr>
      <w:tr>
        <w:trPr>
          <w:trHeight w:val="31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81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в бюджете на год*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о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0 00000 00 0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 71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 78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00 1 01 02000 01 0000 11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 53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 19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1 02010 01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 73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 9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1 02020 01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30 01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00 1 01 02040 01 0000 11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00 1 01 02080 01 0000 11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00 1 01 02130 01 0000 11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00 1 01 02140 01 0000 11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3 00000 00 0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3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5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3 02000 01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3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5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000 1 03 02231 01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85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07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000 1 03 02241 01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000 1 03 02251 01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 56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24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000 1 03 02261 01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26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 9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5 00000 00 0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2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29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1000 00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1010 01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44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8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1 05 01011 01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 43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8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1 05 01012 01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1020 01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 55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5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1 05 01021 01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 5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5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1 05 01022 01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1 05 01050 01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5 02000 02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000 1 05 02010 02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00 1 05 03000 01 0000 11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28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28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Единый сельскохозяйственный налог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1 05 03010 01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 28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 28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00 1 05 04000 02 0000 11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5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1 05 04010 02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95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 1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6 00000 00 0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00 1 06 01000 00 0000 11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имущество физических лиц, взимаемый по ставкам, применяемым к объектам налогообложения, расположенным в границах  городских округ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000 1 06 01020 04 0000 11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 5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 87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00 1 06 06000 00 0000 11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0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00 1 06 06030 00 0000 11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7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000 1 06 06032 04 0000 11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5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 17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40 00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000 1 06 06042 04 0000 11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5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8 00000 00 0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8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8 03000 01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000 1 08 03010 01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 5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07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8 07000 01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00 1 08 07150 01 0000 11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1 00000 00 0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6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5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1 05000 00 0000 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8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9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1 05010 00 0000 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9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000 1 11 05012 04 0000 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 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 69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1 05020 00 0000 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11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000 1 11 05024 04 0000 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30 00 0000 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 (за исключением имущества муниципальных бюджетных и  автономных учреждений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1 11 05034 04 0000 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08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5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70 00 0000 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1 11 05074 04 0000 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70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1 07000 00 0000 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 платеже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1 07010 00 0000 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000 1 11 07014 04 0000 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1 09000 00 0000 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 за исключением 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1 09040 00 0000 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000 1 11 09044 04 0000 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64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2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2 00000 00 0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3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 негативное воздействие на окружающую сред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2 01000 01 0000 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3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000 1 12 01010 01 0000 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46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лата за сбросы загрязняющих веществ в водные  объек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000 1 12 01030 01 0000 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2 01040 01 0000 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6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лата за размещение отходов производства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112 01041 01 0000 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 35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лата за размещение твердых коммунальных отходов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112 01042 01 0000 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3 00000 00 0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94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6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оказания платных услуг (работ)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3 01000 00 0000 1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78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5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информационных услу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1070 00 0000 1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1 13 01074 04 0000 1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3 01990 00 0000 1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75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5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чие доходы от оказания платных услуг (работ)  получателями средств бюджетов городских округов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000 1 13 01994 04 0000 1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 75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 5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3 02000 00 0000 1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5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3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3 02060 00 0000 1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5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4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, поступивш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000 1 13 02064 04 0000 1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 65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34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2990 00 0000 1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2994 04 0000 1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МАТЕРИАЛЬНЫХ И НЕМАТЕРИАЛЬНЫХ АКТИВОВ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4 00000 00 0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 (за исключением движимого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2000 00 0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2040 04 0000 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1 14 02043 04 0000 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6000 00 0000 4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87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6010 00 0000 4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1 14 06012 04 0000 4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87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0000 00 0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1000 01 0000 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1050 01 0000 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1 16 01053 01 0000 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1060 01 0000 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1 16 01063 01 0000 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1070 01 0000 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3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1 16 01073 01 0000 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1 16 01074 01 0000 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1080 01 0000 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1 16 01083 01 0000 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1100 01 0000 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1 16 01103 01 0000 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1130 01 0000 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1 16 01133 01 0000 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1140 01 0000 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1 16 01143 01 0000 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1150 01 0000 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1 16 01153 01 0000 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1170 01 0000 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1 16 01173 01 0000 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1190 01 0000 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1 16 01193 01 0000 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1200 01 0000 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1 16 01203 01 0000 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2000 02 0000 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1 16 02020 02 0000 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16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7000 00 0000 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7010 00 0000 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11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1 16 07010 04 0000 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7090 00 0000 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1 16 07090 04 0000 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10000 00 0000 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10030 04 0000 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00 1 16 10032 04 0000 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10120 00 0000 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1 16 10123 01 0000 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1 16 10129 01 0000 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1 16 18000 02 0000 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7 00000 00 0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неналоговые доходы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7 05000 00 0000 1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неналоговые доходы бюджетов городских округ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000 1 17 05040 04 0000 1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 00 00000 00 0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4 17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 8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 02 00000 00 0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4 17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 8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 02 10000 00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 87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93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отации бюджетам городских округов на выравнивание бюджетной обеспеченности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2 02 15001 04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отации бюджетам городских округов на поддержку мер по обеспечению сбалансированности бюджетов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2 02 15002 04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 39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19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 Российской Федерации  (межбюджетные субсид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 02 20000 00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 3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45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городских округов на строительство, реконструкцию и модернизацию объектов водоснабжения, водоотведения и очистки сточных вод, в том числе разработку проектной документации, а также на приобретение указанных объектов в муниципальную собственност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2 02 20077 04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 76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городских округов на государственную поддержку организаций, входящих в систему спортивной подготов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2 02 25081 04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2 02 25304 04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 21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13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городских округов на создание школ креативных индустр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2 02 25353 04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3 57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69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2 02 25497 04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0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99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2 02 25519 04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убсидии бюджетам городских округов на реализацию программ формирования современной городской среды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2 02 25555 04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 7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4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убсидии бюджетам городских округов на реализацию мероприятий перечня проектов народных инициатив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2 02 29999 04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 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 75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городских округов для организации отдыха детей в каникулярное время на оплату стоимости набора продуктов питания в лагерях с дневным пребыванием детей, организованных органами местного самоуправления муниципальных образований Иркутской об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000 2 02 29999 04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06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82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убсидии бюджетам городских округов по обеспечению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 </w:t>
              <w:br/>
              <w:br/>
              <w:br/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2 02 29999 04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17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 10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6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убсидии бюджетам городских округов на обеспечение среднесуточного набора продуктов питания детей, страдающих туберкулезной интоксикацией и (или) находящихся под диспансерным наблюдением у фтизиатра, посещающих группы оздоровительной направленности в муниципальных дошкольных образовательных организациях, расположенных на территории Иркутской области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2 02 29999 04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64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убсидии бюджетам городских округов на обеспечение бесплатным питьевым молоком обучающихся 1 - 4 классов муниципальных общеобразовательных организаций в Иркутской области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2 02 29999 04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36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8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городских округов на реализацию мероприятий по соблюдению требований к антитеррористической защищенности объектов (территорий) муниципальных образовательных организаций в Иркутской об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2 02 29999 04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98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 местного значения, входящих в транспортный каркас Иркутской об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2 02 29999 04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9 8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59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городских округов на софинансирование мероприятий по капитальному ремонту образовательных организаций Иркутской об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2 02 29999 04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 77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2 22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городских округов  на реализацию мероприятий по приобретению учебников и учебных пособий, а также учебно-методических материалов, необходимых для реализации образовательных программ начального общего, основного общего, среднего общего образования муниципальными общеобразовательными организациями в Иркутской об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2 02 29999 04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44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городских округов на развитие деятельности модельных муниципальных библиоте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2 02 29999 04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3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городских округов на финансовую поддержку реализации инициативных проек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2 02 29999 04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 22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3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городских округов на приобретение спортивного оборудования и инвентаря для оснащения муниципальных организаций, осуществляющих деятельность в сфере физической культуры и спор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2 02 29999 04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3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убсидии бюджетам городских округов в целях реализации мероприятий по обеспечению безопасности дорожного движения на автомобильных дорогах общего пользования местного значения (в целях сокращения мест концентрации дорожно-транспортных происшествий)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2 02 29999 04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убсидии бюджетам городских округов на реализацию мероприятий по проведению капитального ремонта спортивных площадок (стадионов) и (или) благоустройству территорий муниципальных общеобразовательных организаций в Иркутской области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2 02 29999 04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я из бюджета Зиминского районного муниципального образования на компенсацию расходов учредителя муниципальной образовательной организации городского округа Иркутской области, реализующей основные общеобразовательные программы, на организацию бесплатной перевозки обучающихся в данной образовательной организации и проживающих на территории Зиминского райо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00 2 02 29999 04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3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 02 30000 00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 61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 79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000 2 02 30024 04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 49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68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убвенции бюджетам городских округов по обеспечению бесплатным питанием отдельных категорий обучающихся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000 2 02 30024 04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 03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24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убвенции бюджетам городских округов по обеспечению бесплатным двухразовым питанием детей-инвалидов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000 2 02 30024 04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35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городских округов по обеспечению бесплатным питанием обучающихся, пребывающих на полном государственном обеспечении в организациях социального обслуживания, находящихся в ведении Иркутской области, посещающих муниципальные общеобразовательные организ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000 2 02 30024 04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2 02 35120 04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6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убвенции бюджетам городских округов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000 2 02 39999 04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8 1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3 14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000 2 02 39999 04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5 52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05 26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 02 40000 00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37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61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11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000 2 02 45179 04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000 2 02 45303 04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3 08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 84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ные межбюджетные трансферты на восстановление мемориальных сооружений и объектов, увековечивающих память погибших при защите Отечества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000 2 02 49999 04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63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 на реализацию мероприятий, связанных с достижением наилучших результатов по увеличению налоговых и неналоговых доходов местных бюджетов, а также с проведением преобразования муниципальных образований Иркутской области в форме объедин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00 2 02 49999 04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 52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 52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18 89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23 58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</w:tr>
      <w:tr>
        <w:trPr>
          <w:trHeight w:val="529" w:hRule="atLeast"/>
        </w:trPr>
        <w:tc>
          <w:tcPr>
            <w:tcW w:w="1007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с учетом межбюджетных трансфертов, дополнительно выделенных из областного бюджета</w:t>
            </w:r>
          </w:p>
        </w:tc>
      </w:tr>
      <w:tr>
        <w:trPr>
          <w:trHeight w:val="270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няющий обязанности мэра городского округа                                   </w:t>
            </w:r>
          </w:p>
        </w:tc>
        <w:tc>
          <w:tcPr>
            <w:tcW w:w="41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 образования "город Саянск"</w:t>
            </w:r>
          </w:p>
        </w:tc>
        <w:tc>
          <w:tcPr>
            <w:tcW w:w="536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b/>
                <w:bCs/>
                <w:sz w:val="24"/>
                <w:szCs w:val="24"/>
              </w:rPr>
              <w:t>А.В. Ермаков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951"/>
        <w:gridCol w:w="762"/>
        <w:gridCol w:w="821"/>
        <w:gridCol w:w="865"/>
        <w:gridCol w:w="1521"/>
        <w:gridCol w:w="617"/>
        <w:gridCol w:w="1245"/>
        <w:gridCol w:w="1208"/>
        <w:gridCol w:w="919"/>
      </w:tblGrid>
      <w:tr>
        <w:trPr>
          <w:trHeight w:val="300" w:hRule="atLeast"/>
        </w:trPr>
        <w:tc>
          <w:tcPr>
            <w:tcW w:w="61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ложение №2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 постановлению администрации городского округа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ого образования "город Саянск"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  _____________ № _______________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525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местного бюджета</w:t>
            </w:r>
          </w:p>
        </w:tc>
      </w:tr>
      <w:tr>
        <w:trPr>
          <w:trHeight w:val="315" w:hRule="atLeast"/>
        </w:trPr>
        <w:tc>
          <w:tcPr>
            <w:tcW w:w="10525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ведомственной структуре расходов</w:t>
            </w:r>
          </w:p>
        </w:tc>
      </w:tr>
      <w:tr>
        <w:trPr>
          <w:trHeight w:val="315" w:hRule="atLeast"/>
        </w:trPr>
        <w:tc>
          <w:tcPr>
            <w:tcW w:w="10525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  1 полугодие 2024 года</w:t>
            </w:r>
          </w:p>
        </w:tc>
      </w:tr>
      <w:tr>
        <w:trPr>
          <w:trHeight w:val="315" w:hRule="atLeast"/>
        </w:trPr>
        <w:tc>
          <w:tcPr>
            <w:tcW w:w="6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83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показател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   дел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ые ассигнования на  год*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ния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98 36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32 55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</w:tr>
      <w:tr>
        <w:trPr>
          <w:trHeight w:val="8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"Управление культуры администрации муниципального образования "город Саянс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 43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 58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Развитие культуры муниципального образования "город Саянск"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Творческая сред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3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на капитальный ремонт муниципального жилищного фонд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3 700 6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3 700 6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3 700 6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3 700 6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деятельности учреждений культуры городского округа муниципального образования "город Саянс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униципального казенного учреждения "Управление культуры администрации муниципального образования "город Саянс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1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на капитальный ремонт муниципального жилищного фонд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1 700 6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1 700 6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1 700 6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1 700 6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1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27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полнительное образование дет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9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5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Развитие культуры муниципального образования "город Саянск"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9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5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Творческая сред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87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5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униципального учреждения дополнительного образования в сфере культур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1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7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5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ным и автономным учреждениям на финансовое обеспечение выполнения  муниципального зад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1 700 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35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5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1 700 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35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5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1 700 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 35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 05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1 700 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35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5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1 740 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1 740 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1 740 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оддержка одаренных детей  учреждений  культур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104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ным и автономным учреждениям на иные цел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4 700 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4 700 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4 700 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4 700 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4 740 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4 740 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4 740 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чреждения культуры. Новый формат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0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2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крепление материально-технической базы, внедрение современных систем безопасности, модернизация, капитальные ремонты, реконструкция, строительство подведомств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1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2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и автономным учреждениям на иные цел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1 700 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2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1 700 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2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1 700 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2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 700 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2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муниципального образования "город Саянс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Творческая сред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3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 на  развитие  библиотечного обслуживания насе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3 700 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3 700 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3 700 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3 700 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рганизация отдыха, оздоровления и занятости детей и подростков" города Саянск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малозатратных, массовых, культурно - досуговых, физкультурно-оздоровительных, оздоровительных и спортивных мероприят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006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ным и автономным учреждениям на иные цел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6 700 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6 700 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06 700 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6 700 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 22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 29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 83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 17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муниципального образования "город Саянс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 83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 17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Творческая сред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17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98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униципальных учреждений культур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2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33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67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ным и автономным учреждениям на финансовое обеспечение выполнения  муниципального зад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2 700 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16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27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2 700 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16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27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2 700 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 16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27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2 700 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16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27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общегородских мероприят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2 700 4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2 700 4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2 700 4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2 700 4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2 740 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2 740 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2 740 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3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66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28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 на  развитие  библиотечного обслуживания насе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3 700 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93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 28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3 700 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42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3 700 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42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9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3 700 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2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8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3 700 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3 700 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8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4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3 700 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3 700 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5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3 700 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3 700 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3 700 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103 700 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3 700 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3 700 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103 740 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3 740 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3 740 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3 740 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оддержка одаренных детей  учреждений  культур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4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ным и автономным учреждениям на иные цел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4 700 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4 700 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4 700 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4 700 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оддержке одаренных дет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4 700 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4 700 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4 700 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4 700 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4 740 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4 740 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4 740 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чреждения культуры. Новый формат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0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65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18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крепление материально-технической базы, внедрение современных систем безопасности, модернизация, капитальные ремонты, реконструкция, строительство подведомств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1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65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18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 капитальному ремонту муниципаль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1 700 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1 700 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1 700 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 услуг в целях капитального ремонта муниципального имущества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 700 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и автономным учреждениям на иные цел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1 700 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9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3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1 700 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9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3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1 700 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09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3 53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 700 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9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3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работка и экспертиза  проектно-сметной документации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1 700 6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5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1 700 6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5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1 700 6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5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 700 6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5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1 740 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1 740 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 740 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школы креативных индустр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1 L35 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57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97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1 L35 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57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97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1 L35 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 57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 97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 (местный  бюджет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 L35 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7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 (областной и федеральный  бюджеты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 L35 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57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69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ддержка отрасли культуры для реализации мероприятий по модернизации библиотек в части комплектования книжных фондов библиотек муниципальных образова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1 L519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1 L519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1 L519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 (местный  бюджет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 L519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 (федеральный и областной бюджеты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 L519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капитальному ремонту объектов муниципальной собственности в сфере культур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1 S21 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8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1 S21 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8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1 S21 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 48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 (местный бюджет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 S21 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ализация инициативного проекта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. </w:t>
            </w:r>
            <w:r>
              <w:rPr>
                <w:b/>
                <w:bCs/>
              </w:rPr>
              <w:t>Библиотечный скверик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1 S23 8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1 S23 8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1 S23 8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 (инициативный платеж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 S23 8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 (областной бюджет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 S23 8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инициативного проекта.</w:t>
            </w:r>
            <w:r>
              <w:rPr>
                <w:b/>
                <w:bCs/>
                <w:sz w:val="18"/>
                <w:szCs w:val="18"/>
              </w:rPr>
              <w:t xml:space="preserve"> Хранители времен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1 S23 8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1 S23 8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1 S23 8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  (инициативный платеж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 S23 8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  (областной бюджет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 S23 8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деятельности модельных муниципальных библиотек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1 S29 4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1 S29 4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1 S29 4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 (местный  бюджет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 S29 4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 (областной бюджет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 S29 4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9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2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Развитие культуры муниципального образования "город Саянск"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9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2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деятельности учреждений культуры городского округа муниципального образования "город Саянс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300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9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2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униципального казенного учреждения "Управление культуры администрации муниципального образования "город Саянс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1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9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2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содержание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1 700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2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1 700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3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8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1 700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13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8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1 700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1 700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на выплаты денежного содержания  и иные выплаты работникам государственных (муниципальных) органов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1 700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1 700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1 700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1 700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1 700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1 700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1 700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1 700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1 700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1 740 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1 740 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1 740 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1 740 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1 740 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8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"Управление образования администрации муниципального образования" город Саянс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6 03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3 21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"  города Саянск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 в сфере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 ремонт муниципального имуще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 700 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 700 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01 700 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 700 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на капитальный ремонт муниципального жилищного фонд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 700 6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 700 6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01 700 6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 700 6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7 68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9 34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22 3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 23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"  города Саянск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2 3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 23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школьного образования" города Саянск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2 3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 23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2 3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 23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на развитие дошкольного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 700 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18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77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 700 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101 700 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 700 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 700 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84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4 76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 700 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 84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 76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 700 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 700 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0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98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 700 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60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4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 700 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полнение судебных акт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 700 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 700 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101 700 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 700 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 740 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20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 740 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20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 740 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26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 740 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3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 730 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5 52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 26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 730 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9 48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 66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1 730 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9 48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4 66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 730 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 71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 92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 730 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 76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73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 730 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9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1 730 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99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 730 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 730 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3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 730 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Социальные выплаты гражданам , кроме публичных нормативных социальных выплат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1 730 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 730 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15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среднесуточного набора продуктов питания детей, страдающих туберкулезной интоксикацией и (или) находящихся под диспансерным наблюдением у фтизиатра, посещающих группы оздоровительной направленности в муниципальных дошкольных образовательных организациях, расположенных на территории Иркутской обла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 S20 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 S20 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1 S20 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9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(местный бюджет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 S20 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(областной бюджет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 S20 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 мероприятий перечня проектов народных инициати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101 S23 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101 S23 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1101 S23 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7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(местный бюджет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 S23 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(областной бюджет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 S23 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инициативного проекта. «Расширяя спортивные горизонты маленьких Саянцев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101 S23 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101 S23 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01101 S23 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 (инициативный платеж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01 S23 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 (областной бюджет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01 S23 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инициативного проекта. Комната психоэмоциональной разгрузки «Гармония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101 S23 8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9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101 S23 8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9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01101 S23 8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9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сфере информационно-коммуникационных технологий (инициативный платеж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01 S23 8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сфере информационно-коммуникационных технологий (областной бюджет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01 S23 8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 (инициативный платеж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01 S23 8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 (областной бюджет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01 S23 8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7 28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4 96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"  города Саянск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7 28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4 96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общего образования" города Саянск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7 28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4 96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общеобразовательных программ общего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1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7 42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6 03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</w:tr>
      <w:tr>
        <w:trPr>
          <w:trHeight w:val="17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 в Иркутской области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1 530 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08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75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1 530 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08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75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1 530 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 08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 75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учреждений (федеральный бюджет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 530 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1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20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 (федеральный бюджет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 530 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5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5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на развитие общего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201 700 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04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96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1 700 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1 700 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 700 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1 700 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 4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07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1 700 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 4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 07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 700 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 700 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76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49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(за счет субсидии из бюджета Зиминского районного муниципального образования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 700 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 700 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49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98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1 700 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3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полнение судебных акт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1 700 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 700 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1 700 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 700 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 700 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1 740 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1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1 740 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91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 740 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 740 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0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1 730 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8 1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3 14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1 730 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8 5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 76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1 730 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8 5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5 76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 730 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 86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 71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 730 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 69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05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1 730 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5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6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1 730 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5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36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 730 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1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 730 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52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7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1 730 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Социальные выплаты гражданам , кроме публичных нормативных социальных выплат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1 730 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 730 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 мероприятий перечня проектов народных инициати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201 S23 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4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201 S23 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4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1201 S23 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54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 (местный бюджет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 S23 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(областной бюджет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 S23 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9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129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инициативного проекта. Организация материально-технического обеспечения Муниципального  общеобразовательного  учреждения   "Средняя общеобразовательная школа №6" города Саянска, Иркутской области, приобретение нового оборудования, оргтехник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201 S23 8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201 S23 8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01201 S23 8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сфере информационно-коммуникационных технологий (инициативный платеж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201 S23 8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сфере информационно-коммуникационных технологий (областной бюджет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201 S23 8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 (инициативный платеж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201 S23 8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 (областной бюджет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201 S23 8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инициативного проекта. Сделай шаг к Большой перемен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201 S23 8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201 S23 8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01201 S23 8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 (инициативный платеж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201 S23 8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 (областной бюджет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201 S23 8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ализация мероприятий по приобретению учебников и учебных пособий, а также учебно-методических материалов, необходимых для реализации образовательных программ начального общего, основного общего, среднего общего образования муниципальными общеобразовательными организациями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201 S29 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01201 S29 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1201 S29 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(местный бюджет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 S29 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(областной бюджет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 S29 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4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ализация мероприятий по соблюдению требований к антитеррористической защищенности объектов (территорий) муниципальных образовательных организаций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201 S2 9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8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201 S2 9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8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01201 S2 9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8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(местный бюджет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201 S2 9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 (областной бюджет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201 S2 9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8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 в объекты общего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4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2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работка и экспертиза  проектно-сметной документации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204 700 6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01204 700 6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1204 700 6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целях капитального ремонта муниципального имущества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1204 700 6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проведению капитального ремонта спортивных площадок (стадионов) и (или) благоустройству территорий муниципальных общеобразовательных организац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4 S29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9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4 S29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9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4 S29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49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 услуг в целях капитального ремонта государственного (муниципального) имущества (местный бюджет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4 S29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 услуг в целях капитального ремонта государственного (муниципального) имущества (областной бюджет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4 S29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бесплатным питанием отдельных категорий учащихся в муниципальных общеобразовательных учреждениях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6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33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89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бластных государственных полномочий по обеспечению бесплатным двухразовым питанием детей-инвали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6 731 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6 731 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6 731 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3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(областной бюджет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6 731 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6 731 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Социальные выплаты гражданам , кроме публичных нормативных социальных выплат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6 731 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 (областной бюджет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6 731 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бесплатного горячего питания обучающихся, получающих начальное общее образование в  муниципальных образовательных организациях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6 L30 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4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4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6 L30 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4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4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6 L30 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4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04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(местный бюджет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6 L30 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9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(федеральный и областной бюджеты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6 L30 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21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3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беспечение бесплатным питьевым молоком обучающихся 1 - 4 классов муниципальных общеобразовательных организац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6 S29 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6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6 S29 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6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6 S29 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6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(местный бюджет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6 S29 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(областной бюджет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6 S29 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6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10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, в том числе обучение которых организовано на дому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6 S29 7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69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6 S29 7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9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6 S29 7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49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(местный бюджет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6 S29 7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(областной бюджет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6 S29 7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6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6 S29 7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9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Социальные выплаты гражданам , кроме публичных нормативных социальных выплат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6 S29 7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9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 (местный бюджет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6 S29 7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 (областной бюджет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6 S29 7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полнительное образование дет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78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78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"  города Саянск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78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78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полнительного образования" города Саянск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0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78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78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 дополнительных  общеобразовательных  общеразвивающих програм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08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78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ным и автономным учреждениям на финансовое обеспечение выполнения  муниципального зад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 700 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85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7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 700 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85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7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301 700 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 85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7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 700 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85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7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 740 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01 740 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 740 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 в объекты дополнительного образования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2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работка и экспертиза  проектно-сметной документации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302 700 6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302 700 6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1302 700 6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2 700 6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 "города Саянск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000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школьного образования" города Саянск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100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101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на развитие дошкольного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101 700 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101 700 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1101 700 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 700 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общего образования" города Саянск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общеобразовательных программ общего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1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на развитие общего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1 700 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1 700 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1 700 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 700 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лодежная политика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9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1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социально-негативных явлений в муниципальном образовании "город Саянс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000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офилактика правонарушений в муниципальном образовании "город Саянс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300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актика правонарушений несовершеннолетних. Сохранение количества несовершеннолетних и молодежи, занятых трудовой и досуговой деятельностью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07303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ным и автономным учреждениям на иные цел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303 700 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303 700 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7303 700 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4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303 700 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 по профилактике социально-негативных явлений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303 700 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303 700 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7303 700 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5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303 700 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303 700 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303 700 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7303 700 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303 700 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олодежная политика в муниципальном образовании "город Саянс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000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2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талантливой  молодежи, молодежных инициати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16001 000 0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беспечению успешной социализации и эффективной самореализации молодеж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001 700 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001 700 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6001 700 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01 700 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001 740 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6001 740 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01 740 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ориентация молодежи, организация трудовой занятости подростков и молодеж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6002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ным и автономным учреждениям на иные цел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2 700 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2 700 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002 700 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 700 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48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73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"  города Саянск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56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42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общего образования" города Саянск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общеобразовательных программ общего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1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в Иркутской обла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EB  517 9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EB  517 9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EB  517 9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4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учреждений (федеральный  и областной бюджеты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EB  517 9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 (федеральный  и областной бюджеты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EB  517 9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эффективной системы выявления, поддержки и развития способностей и талантов у детей и молодежи, направленной на самоопределение и профессиональную ориентацию всех обучающихс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2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202 700 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1202 700 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2 700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хранение и укрепление здоровья обучающихс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203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по сохранению и укреплению здоровья воспитанников и обучающихся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203 700 5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203 700 5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1203 700 5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3 700 5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203 700 5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1203 700 5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3 700 5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 "Обеспечение реализации муниципальной программы и прочие мероприятия в области образования" города Саянск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32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27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 в сфере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32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27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содержание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 700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8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0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 700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5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01 700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6 95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5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 700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8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 700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 700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01 700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 700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 700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 700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 700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01 700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 700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 700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ным и автономным учреждениям на финансовое обеспечение выполнения  муниципального зад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 700 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8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36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 700 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8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36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01 700 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8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36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 700 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8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6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ным и автономным учреждениям на иные цел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401 700 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 700 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01 700 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 700 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 740 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01 740 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 740 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рганизация отдыха, оздоровления и занятости детей и подростков" города Саянск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 78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7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оступности современного качественного организованного отдыха, оздоровления и занятости детей и подростков, включая мероприятия по обеспечению безопасности их жизни и здоровья, в организациях, расположенных на территории города Саянс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2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роведению летней оздоровительной кампан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2 700 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2 700 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02 700 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2 700 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отдыха, оздоровления и занятости детей и подростков в каникулярное  врем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5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0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роведению летней оздоровительной кампан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5 700 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5 700 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05 700 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4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1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5 700 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5 700 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по организации отдыха детей в каникулярное время на оплату стоимости набора продуктов питания в лагерях с дневным пребыванием детей, организованных органами местного самоуправления муниципальных образований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5 S20 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7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9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005 S20 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7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9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05 S20 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7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9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(местный бюджет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5 S20 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(областной бюджет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5 S20 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Развитие, содержание дорожного хозяйства и благоустройство муниципального образования "город Саянск"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000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безопасности дорожного движения в городе  Саянске 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200 000 0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на обеспечение безопасного участия детей в дорожном движен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02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ным и автономным учреждениям на иные цел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02 700 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02 700 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2 700 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2 700 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9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8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6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4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населения муниципального образования "город Саянс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000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6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4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ая поддержка населения муниципального образования "город Саянск" и социально-ориентированных некоммерческих организаций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100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6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4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ная поддержка отдельных категорий насе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2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6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4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на развитие дошкольного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102 700 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102 700 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Социальные выплаты гражданам , кроме публичных нормативных социальных выплат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3102 700 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3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2 700 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</w:tr>
      <w:tr>
        <w:trPr>
          <w:trHeight w:val="7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областных государственных полномочий по обеспечению бесплатным питанием отдельных категорий обучающихс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2 730 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3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4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2 730 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3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4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Социальные выплаты гражданам , кроме публичных нормативных социальных выплат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2 730 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03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24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обретение товаров, работ и услуг в пользу граждан в целях их социального обеспечения (областной бюджет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2 730 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3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4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бластных государственных полномочий по обеспечению бесплатным питанием обучающихся, пребывающих на полном государственном обеспечении в организациях социального обслуживания, находящихся в ведении Иркутской области, посещающих муниципальные общеобразовательные организации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2 731 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2 731 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Социальные выплаты гражданам , кроме публичных нормативных социальных выплат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2 731 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 (областной бюджет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2 731 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Социальная поддержка населения муниципального образования "город Саянск" 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000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ая поддержка населения муниципального образования "город Саянск" и социально-ориентированных некоммерческих организаций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100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ная поддержка отдельных категорий насе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102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ые выплаты населению, кроме нормативных публичных обязательст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102 700 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102 700 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2 700 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8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"Управление по финансам и налогам" администрации муниципального образования "город Саянс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44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93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37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93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4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1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за счет средств местного бюджет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00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4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1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униципального казенного учреждения "Управление по финансам и налогам" администрации муниципального образования "город Саянс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00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4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1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содержание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00 700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4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1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00 700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8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5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00 700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08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65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 700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8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 700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 700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5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6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00 700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2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00 700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2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 700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3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 700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 700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00 740 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00 740 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 740 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1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00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1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программны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500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1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выборов депутатов  Думы городского округа и мэра городского округ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500 700 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1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500 700 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6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61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00 700 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1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за счет средств местного бюджет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00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 непрограммные  направления  расходов 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500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за счет резервного фонда администрации городского округа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500 700 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500 700 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00 700 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за счет средств местного бюджет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00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 непрограммные  направления  расходов 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500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муниципального долг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500 700 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(муниципального) долг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500 700 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00 700 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ума городского округа муниципального образования "город Саянс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9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8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9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8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9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8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за счет средств местного бюджет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00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9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8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Думы городского округа муниципального образования "город Саянс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00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9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8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редседателя Думы городского округа муниципального образования "город Саянс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01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содержание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01 700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0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01 700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0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201 700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6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0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01 700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7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01 700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01 700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01 740 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201 740 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01 740 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ппарата Думы городского округа муниципального образования "город Саянс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02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8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содержание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02 700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9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02 700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202 700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02 700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02 700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02 700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202 700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02 700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02 700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02 700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02 700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202 700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02 700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олнение прочих обязательств городского округ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202 700 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202 700 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80202 700 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202 700 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202 700 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202 740 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80202 740 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202 740 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202 740 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8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"Администрация городского округа муниципального образования "город Саянс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5 3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 51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 4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9 6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3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за счет средств местного бюджет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000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3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 Муниципального казенного учреждения "администрация городского округа  муниципального образования "город Саянс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300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3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эра городского округа муниципального образования "город Саянс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301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3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содержание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301 700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3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301 700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3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80301 700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3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3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301 700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2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301 700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301 700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 92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03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за счет средств местного бюджет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000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 92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03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 Муниципального казенного учреждения "администрация городского округа  муниципального образования "город Саянс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300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 92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03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 аппарата Муниципального казенного учреждения  "администрация городского округа  муниципального образования "город Саянс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302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 92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03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содержание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302 700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 45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54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302 700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 89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8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80302 700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 89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32 8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302 700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92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51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ые выплаты персоналу государственных (муниципальных) органов , за исключением фонда оплаты труда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302 700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на выплаты денежного содержания  и иные выплаты работникам государственных (муниципальных) органов 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302 700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2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9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302 700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5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8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80302 700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 5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8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302 700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302 700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4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7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302 700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302 700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полнение судебных акт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80302 700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8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302 700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80302 700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8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302 700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олнение прочих обязательств городского округ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302 700 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302 700 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80302 700 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302 700 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302 700 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302 740 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80302 740 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302 740 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6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302 740 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за счет межбюджетных трансферт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 512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 512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00 512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ли услуг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 512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 38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93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имуществом муниципального  образования "город Саянс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68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61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деятельности  учреждений социальной сферы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0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68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61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униципального учреждения "Управление обслуживания учреждений социальной сферы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1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68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61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1 700 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88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42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1 700 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4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28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1 700 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4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28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 700 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1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 700 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 700 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7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2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1 700 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5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7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1 700 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5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7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 700 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 700 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4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 700 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201 700 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полнение судебных акт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1 700 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 700 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1 700 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 700 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 700 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 700 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1 740 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1 740 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 740 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 740 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 мероприятий перечня проектов народных инициати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201 S23 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201 S23 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0201 S23 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9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(местный бюджет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01 S23 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(областной бюджет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01 S23 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за счет средств местного бюджет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000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33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27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 Муниципального казенного учреждения "администрация городского округа  муниципального образования "город Саянс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300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33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27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 аппарата Муниципального казенного учреждения  "администрация городского округа  муниципального образования "город Саянс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302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олнение прочих обязательств городского округ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302 700 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302 700 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302 700 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сходы по информационному освещению </w:t>
            </w:r>
            <w:r>
              <w:rPr>
                <w:b/>
                <w:bCs/>
                <w:color w:val="000000"/>
              </w:rPr>
              <w:t xml:space="preserve"> деятельности  органов местного самоуправления</w:t>
            </w:r>
            <w:r>
              <w:rPr>
                <w:b/>
                <w:bCs/>
              </w:rPr>
              <w:t xml:space="preserve"> в средствах массовой информац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302 700 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302 700 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80302 700 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302 700 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302 740 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302 740 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Муниципального казенного учреждения  "Централизованная бухгалтерия"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303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0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63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303 700 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93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18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303 700 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02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80303 700 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8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02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303 700 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37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22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303 700 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303 700 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4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8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303 700 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80303 700 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0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6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303 700 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303 700 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303 700 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80303 700 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8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303 700 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303 740 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6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80303 740 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6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303 740 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303 740 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униципального казенного учреждения "Служба закупок муниципального образования "город Саянс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305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7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80305 700 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6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7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305 700 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 76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1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80305 700 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76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91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305 700 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7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9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305 700 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305 700 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9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305 700 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80305 700 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305 700 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305 700 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305 740 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80305 740 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305 740 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80305 740 5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за счет межбюджетных трансферт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6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4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уществление областных государственных полномочий по хранению, комплектованию, учету и использованию архивных документов, относящихся к государственной собственности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 730 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2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 730 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 730 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5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 730 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на выплаты денежного содержания  и иные выплаты работникам государственных (муниципальных) органов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 730 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 730 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 730 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 730 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 730 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 730 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областных государственных полномочий в сфере труда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 730 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 730 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00 730 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 730 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на выплаты денежного содержания  и иные выплаты работникам государственных (муниципальных) органов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 730 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 730 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00 730 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 730 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 730 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 730 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бластных государственных полномочий по определению персонального состава и обеспечению деятельности административных комисс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 731 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 731 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00 731 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2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 731 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на выплаты денежного содержания  и иные выплаты работникам государственных (муниципальных) органов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 731 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 731 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00 731 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 731 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 731 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 731 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00 731 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000 731 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00 731 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 731 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2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за счет средств местного бюджет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000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 Муниципального казенного учреждения "администрация городского округа  муниципального образования "город Саянс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300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 аппарата Муниципального казенного учреждения  "администрация городского округа  муниципального образования "город Саянс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302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олнение прочих обязательств городского округ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302 700 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302 700 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80302 700 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302 700 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302 700 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3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4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9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"Профилактика терроризма и экстремизма, а также минимизации и (или) ликвидации последствий проявлений терроризма и экстремизма в муниципальном образовании "город Саянс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8000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 пропагандистское сопровождение и методическое обеспечение профилактики терроризма и экстремизм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8004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2D2D2D"/>
              </w:rPr>
            </w:pPr>
            <w:r>
              <w:rPr>
                <w:b/>
                <w:bCs/>
                <w:color w:val="2D2D2D"/>
              </w:rPr>
              <w:t>Мероприятия по п</w:t>
            </w:r>
            <w:r>
              <w:rPr>
                <w:b/>
                <w:bCs/>
              </w:rPr>
              <w:t>рофилактике терроризма и экстремизм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4 7004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4 7004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4 7004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4 7004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3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9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 программа  "Защита населения и территории  муниципального образования "город Саянск"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3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9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1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беспечению пожарной безопас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1 700 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1 700 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1 700 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01 700 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1 740 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1 740 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01 740 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0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системы оповещения и информирования населения об угрозе возникновения или возникновении чрезвычайных ситуаций природного и техногенного характера и системы обеспечения вызова экстренных оперативных служб по единому номеру "112",  обеспечение деятельности  Муниципального казенного учреждения "Единая дежурно-диспетчерская служба  " город Саянс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2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7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9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беспечение деятельности подведомственных казенных учреждений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002 700 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3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002 700 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7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1002 700 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9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7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02 700 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9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02 700 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02 700 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002 700 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1002 700 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02 700 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02 700 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02 700 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002 700 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1002 700 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8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02 700 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беспечению пожарной безопас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2 700 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2 700 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2 700 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02 700 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2 700 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4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76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26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за счет межбюджетных трансферт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 731 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 731 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00 731 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 731 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на выплаты денежного содержания  и иные выплаты работникам государственных (муниципальных) органов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 731 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 731 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00 731 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 731 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47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14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Развитие,  содержание дорожного хозяйства и благоустройство муниципального образования "город Саянск"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000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4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14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 "Осуществление дорожной деятельности в отношении автомобильных дорог общего пользования местного значения, строительство и капитальный ремонт  автодорог в городе Саянске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100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6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2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18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на капитальный ремонт автомобильных дорог общего пользования местного значения на территориях уже существующей застройки  города, обеспечение объектами транспортной инфраструктуры районов перспективной застройки в соответствии с генеральным планом города, обеспечение безопасности движения транспорта и пешеходов на территории город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101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6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2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работка и экспертиза  проектно-сметной документации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101 700 6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8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2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101 700 6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5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2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3101 700 6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5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2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 700 6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5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101 700 6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юджетные инвестиц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3101 700 6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4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                                                                                       Строительство внутриквартальных и подъездных автомобильных дорог в индивидуальных жилых застройках микрорайонов 11, 6Б и Лесной муниципального образования "город Саянс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 700 6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101 740 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4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3101 740 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4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 740 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101 740 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юджетные инвестиц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3101 740 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4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                                                                                       Строительство внутриквартальных и подъездных автомобильных дорог в индивидуальных жилых застройках микрорайонов 11, 6Б и Лесной муниципального образования "город Саянс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3101 740 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безопасности дорожного движения в городе Саянске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200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9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9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на обеспечение безопасности дорожного движ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13203 000 0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9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9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8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на повышение безопасности дорожного движ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203 700 6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9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203 700 6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9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3203 700 6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9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9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03 700 6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9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я мероприятий по обеспечению безопасности дорожного движения на автомобильных дорогах общего пользования местного значения  (в целях сокращения мест концентрации дорожно-транспортных происшествий)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2R3 S29 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2R3 S29 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32R3 S29 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(местный бюджет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R3 S29 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(областной бюджет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R3 S29 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держание автомобильных дорог общего пользования местного значения и благоустройство территории муниципального образования  "город Саянс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300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74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21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301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47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 и текущий  ремонт  автомобильных дорог общего поль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301 700 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52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 3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301 700 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2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6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3301 700 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42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26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01 700 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01 700 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8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6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301 700 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полнение судебных акт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3301 700 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8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01 700 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3301 700 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8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01 700 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01 700 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финансовое обеспечение (возмещение) затрат по содержанию и текущему ремонту сетей ливневой канализац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301 700 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5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301 700 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5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8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3301 700 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8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5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01 700 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301 740 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3301 740 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01 740 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ка  Г-образных опор  для размещения дублирующих дорожных знак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303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5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 и текущий  ремонт  автомобильных дорог общего поль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303 700 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5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303 700 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5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3303 700 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5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03 700 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5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еспечение деятельности муниципального  казенного учреждения "Саянская дорожная служб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306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1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90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беспечение деятельности подведомственных казенных учреждений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306 700 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85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90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306 700 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88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44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3306 700 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 88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44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06 700 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8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7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06 700 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06 700 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7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4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306 700 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3306 700 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06 700 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06 700 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306 700 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3306 700 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8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06 700 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06 700 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306 740 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3306 740 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06 740 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Формирование  современной городской среды  на территории муниципального образования "город Саянск"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программ формирования современной городской сре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0F2 555 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0F2 555 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8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50F2 555 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8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5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(местный бюджет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F2 555 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(федеральный и областной бюджеты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F2 555 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храна окружающей среды территории муниципального образования "город Саянс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000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сохранению, воспроизводству и рациональному использованию зелёных наса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003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хране окружающей сре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003 700 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003 700 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7003 700 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7003 700 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Поддержка и развитие субъектов малого и среднего предпринимательства в  муниципальном образовании "город Саянск "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9000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пуляризация предприниматель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9002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на поддержку и развитие субъектов малого и среднего предприниматель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9002 700 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09002 700 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9002 700 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8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002 700 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5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9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31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06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13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"Физическая  культура и спорт в муниципальном образовании "город Саянс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000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выполнение муниципального зад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001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на капитальный ремонт муниципального жилищного фонд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001 700 6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001 700 6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5001 700 6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1 700 6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имуществом муниципального образования 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0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12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 "Управление имуществом муниципального образования "город Саянс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0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12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униципального имуще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103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0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12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 ремонт муниципального имуще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3 700 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99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4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3 700 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99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4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3 700 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 99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04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 услуг в целях капитального ремонта муниципального имущества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3 700 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68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4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3 700 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3 700 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9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на капитальный ремонт муниципального жилищного фонд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3 700 6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3 700 6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3 700 6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3 700 6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3 700 6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3 700 6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3 700 6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3 740 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3 740 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3 740 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3 740 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</w:t>
            </w:r>
            <w:r>
              <w:rPr>
                <w:b/>
                <w:bCs/>
                <w:color w:val="000000"/>
              </w:rPr>
              <w:t xml:space="preserve">Развитие архитектуры и градостроительства муниципального образования "город Саянск"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2000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оборудования, строительство и капитальный ремонт объектов, благоустройство территории муниципального образования "город Саянс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1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в целях проведения капитального ремонта многоквартирных дом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001 700 9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001 700 9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001 700 9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6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1 700 9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троительство и капитальный ремонт объектов систем  водоснабжения и водоотведения  муниципального образования "город Саянск 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роительство и капитальный ремонт объектов водоснабжения и водоотведения                 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001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работка и экспертиза  проектно-сметной документации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001 700 64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4001 700 64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001 700 64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 услуг в целях капитального ремонта муниципального имущества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001 700 64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26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8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 "Развитие архитектуры и градостроительства муниципального образования "город Саянск"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оборудования, строительство и капитальный ремонт объектов, благоустройство территории муниципального образования "город Саянс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1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 мероприятий перечня проектов народных инициати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001 S23 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001 S23 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2001 S23 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(местный бюджет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1 S23 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(областной бюджет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1 S23 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,  содержание дорожного хозяйства и благоустройство муниципального образования "город Саянс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000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8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0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держание автомобильных дорог общего пользования местного значения и благоустройство территории муниципального образования  "город Саянс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300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8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0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опор освещ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302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, ремонт и устройство линий наружного освещения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302 700 6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302 700 6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3302 700 6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02 700 6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вещение  улично-дорожной сети и мест общего поль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305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8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0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, ремонт и устройство линий наружного освещения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305 700 6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0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3305 700 6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9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3305 700 6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49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3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05 700 6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05 700 6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5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305 700 6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3305 700 6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8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05 700 6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305 740 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3305 740 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05 740 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Формирование  современной городской среды  на территории муниципального образования "город Саянс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87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6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благоустройству  общественных территорий, мест массового отдыха населения (городских парков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2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87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6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программ формирования современной городской сре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0F2 555 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87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6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0F2 555 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87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6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50F2 555 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87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56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(местный бюджет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F2 555 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(областной и федеральный бюджеты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F2 555 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храна окружающей среды территории муниципального образования "город Саянс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000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лучшению  экологической и санитарно-эпидемиологической  ситуации  на территории города Саянс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001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и обустройство мест захорон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001 700 6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001 700 6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7001 700 6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01 700 6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формированию экологической культуры насе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002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общегородских мероприят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002 700 4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002 700 4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7002 700 4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02 700 4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6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храна окружающей среды территории муниципального образования "город Саянс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000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лучшению  экологической и санитарно-эпидемиологической  ситуации  на территории города Саянс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01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областных государственных полномочий по организации мероприятий при осуществлении деятельности по обращению с собаками и кошками без владельце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01 731 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4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01 731 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001 731 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1 731 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1 731 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001 731 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9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001 731 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9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1 731 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8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ительство полигона для размещения твёрдых коммунальных отходов с мусоросортировочной линией, инсинераторной установкой и площадкой мембранного компостир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001 S26 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001 S26 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7001 S26 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  (местный бюджет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01 S26 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7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олодежная политика в муниципальном образовании "город Саянс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000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талантливой  молодежи, молодежных инициати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001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беспечению успешной социализации и эффективной самореализации молодеж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001 700 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6001 700 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3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ипенд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01 700 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 программа  "Защита населения и территории  муниципального образования "город Саянск"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0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системы оповещения и информирования населения об угрозе возникновения или возникновении чрезвычайных ситуаций природного и техногенного характера и системы обеспечения вызова экстренных оперативных служб по единому номеру "112",  обеспечение деятельности  Муниципального казенного учреждения "Единая дежурно-диспетчерская служба  " город Саянс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2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беспечение деятельности подведомственных казенных учреждений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002 700 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002 700 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1002 700 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02 700 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за счет средств местного бюджет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000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 Муниципального казенного учреждения "администрация городского округа  муниципального образования "город Саянс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300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эра городского округа муниципального образования "город Саянс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301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содержание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301 700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301 700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80301 700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301 700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 аппарата Муниципального казенного учреждения  "администрация городского округа  муниципального образования "город Саянс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302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содержание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302 700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302 700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80302 700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302 700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лодежная политика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Профилактика социально-негативных явлений в муниципальном образовании "город Саянск"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07000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 "Комплексные меры профилактики злоупотребления наркотическими средствами и психотропными веществами" на территории муниципального образования "город Саянс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100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комплекса мероприятий антинаркотической направлен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101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 по профилактике социально-негативных явлений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101 700 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101 700 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7101 700 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101 700 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  "Профилактика  социально-значимых заболеваний" на территории муниципального образования "город Саянс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200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санитарно-просветительной работы по профилактике  социально-значимых заболева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201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 по профилактике социально-негативных явлений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201 700 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201 700 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7201 700 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201 700 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Профилактика правонарушений в муниципальном образовании  "город Саянск"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300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актика терроризма и экстремизма, пропаганда толерант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304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 по профилактике социально-негативных явлений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304 700 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304 700 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7304 700 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304 700 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олодежная политика в муниципальном образовании "город Саянс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000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талантливой  молодежи, молодежных инициати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001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беспечению успешной социализации и эффективной самореализации молодеж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001 700 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001 700 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6001 700 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01 700 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ориентация молодежи, организация трудовой занятости подростков и молодеж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002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беспечению успешной социализации и эффективной самореализации молодеж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002 700 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002 700 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6002 700 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02 700 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паганда семейных ценностей, взаимодействие с молодыми семья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16003 000 0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беспечению успешной социализации и эффективной самореализации молодеж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003 700 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003 700 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6003 700 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03 700 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триотическое воспитание и допризывная подготовка молодеж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16004 000 0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беспечению успешной социализации и эффективной самореализации молодеж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004 700 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004 700 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6004 700 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04 700 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добровольческого движ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16005 000 0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беспечению успешной социализации и эффективной самореализации молодеж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005 700 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005 700 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6005 700 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05 700 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молодежного парламентаризм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006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беспечению успешной социализации и эффективной самореализации молодеж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006 700 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006 700 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6006 700 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06 700 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рганизация отдыха, оздоровления и занятости детей и подростков" города Саянск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отдыха, оздоровления и занятости детей и подростков в каникулярное  врем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005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ным и автономным учреждениям на иные цел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5 700 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5 700 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05 700 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5 700 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8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28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28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муниципального образования "город Саянс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3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чреждения культуры. Новый формат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0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3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крепление материально-технической базы, внедрение современных систем безопасности, модернизация, капитальные ремонты, реконструкция, строительство подведомств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1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3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сстановление мемориальных сооружений и объектов, увековечивающих память погибших при защите Отече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1 744 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3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1 744 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3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1 744 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63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 (областной бюджет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 744 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3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</w:t>
            </w:r>
            <w:r>
              <w:rPr>
                <w:b/>
                <w:bCs/>
                <w:color w:val="000000"/>
              </w:rPr>
              <w:t>Развитие архитектуры и градостроительства муниципального образования "город Саянс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000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4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 документов в сфере  градостроительной деятель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5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4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005 740 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4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юджетные инвестиц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2005 740 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64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 государственной (муниципальной) собственности.                                                                                                            Строительство "Центр молодежи и современной культуры» в микрорайоне Строителей, город Саянск, Иркутской области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5 740 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4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9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95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39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енсионное обеспечени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3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1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за счет средств местного бюджет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000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3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1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 непрограммные  направления  расходов 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500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 73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1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ые публичные обязатель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500 700 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3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1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500 700 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3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1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убличные нормативные социальные выплаты граждана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80500 700 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3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73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91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500 700 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3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1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циальное обеспечение насе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5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населения муниципального образования "город Саянс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000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ая поддержка населения муниципального образования "город Саянск" и социально-ориентированных некоммерческих организаций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100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ная поддержка отдельных категорий насе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102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ые выплаты населению, кроме нормативных публичных обязательст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102 700 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102 700 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3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Социальные выплаты гражданам , кроме публичных нормативных социальных выплат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3102 700 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3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3102 700 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102 740 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Социальные выплаты гражданам , кроме публичных нормативных социальных выплат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3102 740 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3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2 740 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000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 непрограммные  направления  расходов 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500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6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ые публичные обязатель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500 700 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500 700 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убличные нормативные обязатель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80500 700 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3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500 700 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9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04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олодым семьям – доступное жильё муниципального образования "город Саянс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000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9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04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учшение жилищных условий молодых семей  и проведение комплекса мер, направленных  на выполнение задач  Программ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001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9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04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обеспечению жильем молодых сем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001 L49 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9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04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001 L49 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9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04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Социальные выплаты гражданам , кроме публичных нормативных социальных выплат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4001 L49 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3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 09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04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гражданам на приобретение жилья ( местный  бюджет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01 L49 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8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4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гражданам на приобретение жилья ( федеральный и областной   бюджеты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4001 L49 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10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99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6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населения муниципального образования "город Саянс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000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ая поддержка населения муниципального образования "город Саянск" и социально-ориентированных некоммерческих организаций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100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я и проведение мероприятий, посвященных дням воинской славы России, памятным датам России, декаде пожилого человека и инвалидов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101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посвященные датам  воинской славы России, памятным датам России, дням пожилого человека и инвали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101 700 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101 700 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3101 700 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1 700 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101 740 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3101 740 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1 740 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ная поддержка отдельных категорий насе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102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ые выплаты населению, кроме нормативных публичных обязательст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102 700 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102 700 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3102 700 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2 700 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102 700 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Социальные выплаты гражданам , кроме публичных нормативных социальных выплат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3102 700 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3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2 700 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102 700 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3102 700 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8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2 700 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102 740 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3102 740 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2 740 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9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ая поддержка социально-ориентированных некоммерческих организаций, зарегистрированных на территории  муниципального образования "город Саянс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103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в целях финансовой поддержки социально-ориентированных  некоммерческих организац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103 700 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103 700 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3103 700 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6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3 700 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за счет межбюджетных трансферт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000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уществление областных государственных полномочий по определению персонального состава и обеспечению деятельности районных (городских), районных в городах комиссий по делам несовершеннолетних и защите их прав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000 730 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 730 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5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00 730 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5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3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 730 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 730 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на выплаты денежного содержания  и иные выплаты работникам государственных (муниципальных) органов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 730 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 730 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муниципальных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00 730 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 730 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 730 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 730 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0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 35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0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 программа "Физическая  культура и спорт в муниципальном образовании "город Саянск"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000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массовой физической культуры, спорта и системы подготовки спортивного резер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002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спортивного оборудования и инвентаря для оснащения муниципальных организаций, осуществляющих деятельность в сфере физической культуры и спорт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002 S28 5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002 S28 5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05002 S28 5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 (местный бюджет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002 S28 5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 (областной бюджет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002 S28 5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8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 программа "Физическая  культура и спорт в муниципальном образовании "город Саянск" 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000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8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массовой физической культуры, спорта и системы подготовки спортивного резер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002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ным и автономным учреждениям на иные цел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002 700 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002 700 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5002 700 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6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2 700 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питальный и текущий ремонт объектов муниципальной собственности в сфере физической культуры и спорт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003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2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работка и экспертиза  проектно-сметной документации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003 700 6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2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003 700 6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2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5003 700 6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6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72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3 700 6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2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центра зимних видов спорт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5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и автономным учреждениям на иные цел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5 700 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5 700 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5 700 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5 700 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инвестиции в форме капитальных вложений в объекты муниципальной собственности в сфере физкультуры и спорт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6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8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6 740 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8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юджетные инвестиц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6 740 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68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2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                                                                               Строительство объекта  «Крытый тренировочный каток с искусственным льдом» по адресу: город Саянск, микрорайон Олимпийск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6 740 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8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 высших достиж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 34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8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 программа "Физическая  культура и спорт в муниципальном образовании "город Саянск" 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000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 34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8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выполнение муниципального зад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001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 33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8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и автономным учреждениям на финансовое обеспечение выполнения  муниципального зад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1 700 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 1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3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1 700 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 1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3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1 700 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6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 1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3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 700 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1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3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1 740 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8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1 740 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6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8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 740 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массовой физической культуры, спорта и системы подготовки спортивного резер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002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уровня финансирования организаций, реализующих дополнительные образовательные программы спортивной подготовки, в соответствии с требованиями федеральных стандартов спортивной подготовк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P5 S29 9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P5 S29 9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P5 S29 9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6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 (местный бюджет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P5 S29 9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 (областной бюджет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P5 S29 9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1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5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5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за счет средств местного бюджет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000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5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 Муниципального казенного учреждения "администрация городского округа  муниципального образования "город Саянс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300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5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вещение  деятельности  Муниципального казенного учреждения "администрация городского округа  муниципального образования "город Саянск" в средствах  массовой информации 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304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5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ным и автономным учреждениям на финансовое обеспечение выполнения  муниципального зад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304 700 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5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304 700 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5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80304 700 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25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3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304 700 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5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-счетная палата городского округа муниципального образования "город Саянс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5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1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5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5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за счет средств местного бюджет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00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5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Контрольно-счетной палаты городского округа муниципального образования "город Саянс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400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5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содержание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400 700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8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5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400 700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5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400 700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5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00 700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0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00 700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00 700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400 700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400 700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00 700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00 700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00 700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400 740 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400 740 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00 740 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8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по архитектуре и градостроительству администрации муниципального образования "город Саянс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 18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 21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1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Охрана окружающей среды территории муниципального образования "город Саянск"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00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лучшению  экологической и санитарно-эпидемиологической  ситуации  на территории города Саянс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001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беспечению пожарной безопас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001 700 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001 700 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7001 700 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01 700 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2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 77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56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 87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64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</w:t>
            </w:r>
            <w:r>
              <w:rPr>
                <w:b/>
                <w:bCs/>
                <w:color w:val="000000"/>
              </w:rPr>
              <w:t>Развитие архитектуры и градостроительства муниципального образования "город Саянс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000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оборудования, строительство и капитальный ремонт объектов, благоустройство территории муниципального образования "город Саянс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1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 мероприятий перечня проектов народных инициати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001 S23 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7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001 S23 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7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2001 S23 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7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(местный бюджет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1 S23 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(областной бюджет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1 S23 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инициативного проекта. Благоустройство дворовой территории многоквартирного дома 9 мкр. Мирны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1 S23 8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7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1 S23 8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7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01 S23 8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7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(инициативный платеж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 S23 8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 (областной бюджет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 S23 8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1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инициативного проекта. Благоустройство придомовой территории жилого дома №5 микрорайона Центральный города Саянска Иркутской обла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1 S23 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1 S23 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01 S23 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2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(инициативный платеж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 S23 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 (областной бюджет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 S23 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Развитие,  содержание дорожного хозяйства и благоустройство муниципального образования "город Саянск"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 69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52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 "Осуществление дорожной деятельности в отношении автомобильных дорог общего пользования местного значения, строительство и капитальный ремонт  автодорог в городе Саянске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 69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52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18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на капитальный ремонт автомобильных дорог общего пользования местного значения на территориях уже существующей застройки  города, обеспечение объектами транспортной инфраструктуры районов перспективной застройки в соответствии с генеральным планом города, обеспечение безопасности движения транспорта и пешеходов на территории город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1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 69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52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, входящих в транспортный каркас Иркутской обла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4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1 S29 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 69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52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1 S29 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 69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52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1 S29 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0 69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52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в целях капитального ремонта муниципального имущества (местный бюджет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1 S29 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89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2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в целях капитального ремонта муниципального имущества (областной бюджет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1 S29 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 8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59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90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2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</w:t>
            </w:r>
            <w:r>
              <w:rPr>
                <w:b/>
                <w:bCs/>
                <w:color w:val="000000"/>
              </w:rPr>
              <w:t xml:space="preserve">Развитие архитектуры и градостроительства муниципального образования "город Саянск"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90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2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Комитета по архитектуре и градостроительству администрации муниципального образования "город Саянс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3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2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содержание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3 700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59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>
          <w:trHeight w:val="12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3 700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6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4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03 700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86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4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 700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6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4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 700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на выплаты денежного содержания  и иные выплаты работникам государственных (муниципальных) органов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 700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7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3 700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03 700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 700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 700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 700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3 700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полнение судебных акт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03 700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 700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03 700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 700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3 740 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3 740 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 740 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 740 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 740 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униципального учреждения "Служба подготовки и обеспечения градостроительной деятельности муниципального образования "город Саянс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4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68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2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беспечение деятельности подведомственных казенных учреждений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4 700 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59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4 700 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2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7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4 700 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 2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37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4 700 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33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4 700 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4 700 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4 700 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1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4 700 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1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4 700 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4 700 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4 700 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4 700 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4 700 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8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4 700 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4 700 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4 740 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4 740 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4 740 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 документов в сфере  градостроительной деятель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5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сфере градостроительства и архитектур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005 700 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005 700 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2005 700 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5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5 700 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3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 78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1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3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2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имуществом муниципального образования 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3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2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 "Управление имуществом муниципального образования "город Саянс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3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2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униципального имуще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3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3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2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 ремонт муниципального имуще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3 700 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9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2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3 700 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9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2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3 700 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39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02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 услуг в целях капитального ремонта муниципального имущества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3 700 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6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3 700 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3 700 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на капитальный ремонт муниципального жилищного фонд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3 700 6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3 700 6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3 700 6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3 700 6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 5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ая программа "Строительство и капитальный ремонт объектов систем  водоснабжения и водоотведения  муниципального образования "город Саянск 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000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 5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ительство и капитальный ремонт объектов водоснабжения и водоотведения</w:t>
            </w:r>
            <w:r>
              <w:rPr>
                <w:b/>
                <w:bCs/>
              </w:rPr>
              <w:t xml:space="preserve">                 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1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 5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роительство участка напорного канализационного коллектора от главной канализационной насосной станции до реки Ока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1 S24 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 5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1 S24 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 5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юджетные инвестиц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1 S24 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7 5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 (местный бюджет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 S24 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78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 (областной бюджет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 S24 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 76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9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</w:t>
            </w:r>
            <w:r>
              <w:rPr>
                <w:b/>
                <w:bCs/>
                <w:color w:val="000000"/>
              </w:rPr>
              <w:t>Развитие архитектуры и градостроительства муниципального образования "город Саянс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000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5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9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оборудования, строительство и капитальный ремонт объектов, благоустройство территории муниципального образования "город Саянс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1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6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 мероприятий перечня проектов народных инициати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001 S23 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6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001 S23 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6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2001 S23 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6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(местный бюджет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1 S23 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(областной бюджет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1 S23 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 документов в сфере  градостроительной деятель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5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сфере градостроительства и архитектур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005 700 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005 700 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2005 700 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5 700 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2005 700 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5 700 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лномочий в сфере рекламы и земельных отнош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6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2D2D2D"/>
              </w:rPr>
            </w:pPr>
            <w:r>
              <w:rPr>
                <w:b/>
                <w:bCs/>
                <w:color w:val="2D2D2D"/>
              </w:rPr>
              <w:t xml:space="preserve">Мероприятия по благоустройству и озеленению территории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006 700 6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006 700 6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2006 700 6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6 700 6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Охрана окружающей среды территории муниципального образования "город Саянск"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00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лучшению  экологической и санитарно-эпидемиологической  ситуации  на территории города Саянс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001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2D2D2D"/>
              </w:rPr>
            </w:pPr>
            <w:r>
              <w:rPr>
                <w:b/>
                <w:bCs/>
                <w:color w:val="2D2D2D"/>
              </w:rPr>
              <w:t>Мероприятия по охране окружающей сре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001 700 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001 700 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7001 700 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01 700 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формированию экологической культуры насе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002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2D2D2D"/>
              </w:rPr>
            </w:pPr>
            <w:r>
              <w:rPr>
                <w:b/>
                <w:bCs/>
                <w:color w:val="2D2D2D"/>
              </w:rPr>
              <w:t>Организация и проведение общегородских мероприят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002 700 4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002 700 4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7002 700 4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02 700 4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7002 700 4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02 700 4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4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Охрана окружающей среды территории муниципального образования "город Саянск"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00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лучшению  экологической и санитарно-эпидемиологической  ситуации  на территории города Саянс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001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2D2D2D"/>
              </w:rPr>
            </w:pPr>
            <w:r>
              <w:rPr>
                <w:b/>
                <w:bCs/>
                <w:color w:val="2D2D2D"/>
              </w:rPr>
              <w:t>Мероприятия по охране окружающей сре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001 700 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001 700 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7001 700 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0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01 700 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5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 23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 57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 16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 5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"  города Саянск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 2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 5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школьного образования" города Саянск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 2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 5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питальные вложения в объекты дошкольного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102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 2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 5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по капитальному ремонту образовательных организаций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102 S20 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 2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 5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102 S20 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 2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 5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муниципальных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1102 S20 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4 2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 5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 (местный бюджет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 S20 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42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8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 (областной бюджет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 S20 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77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2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</w:t>
            </w:r>
            <w:r>
              <w:rPr>
                <w:b/>
                <w:bCs/>
                <w:color w:val="000000"/>
              </w:rPr>
              <w:t>Развитие архитектуры и градостроительства муниципального образования "город Саянс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6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оборудования, строительство и капитальный ремонт объектов, благоустройство территории муниципального образования "город Саянс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1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6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олнение прочих обязательств городского округ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001 700 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6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001 700 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2001 700 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9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 700 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 700 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1 700 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01 700 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 700 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 "города Саянск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общего образования" города Саянск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общеобразовательных программ общего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1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на развитие общего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1 700 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1 700 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полнение судебных акт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1 700 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0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 700 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</w:t>
            </w:r>
            <w:r>
              <w:rPr>
                <w:b/>
                <w:bCs/>
                <w:color w:val="000000"/>
              </w:rPr>
              <w:t>Развитие архитектуры и градостроительства муниципального образования "город Саянс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000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униципального учреждения "Служба подготовки и обеспечения градостроительной деятельности муниципального образования "город Саянс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4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беспечение деятельности подведомственных казенных учреждений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4 700 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4 700 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4 700 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4 700 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6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муниципального образования "город Саянс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Творческая сред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униципальных учреждений культур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2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олнение прочих обязательств городского округ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2 700 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102 700 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2102 700 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2 700 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2 700 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7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18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18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 программа "Физическая  культура и спорт в муниципальном образовании "город Саянск" 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000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18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центра зимних видов спорт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5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8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троительство «Центра зимних видов спорта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5 700 6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8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5 700 6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8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юджетные инвестиц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5 700 6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18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5 700 6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8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инвестиции в форме капитальных вложений в объекты муниципальной собственности в сфере физкультуры и спорт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006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конструкция объекта капитального строительства: «Детского спортивного центра, расположенного по адресу: Иркутская область, город Саянск, микрорайон «Строителей», дом №26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006 700 6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6 700 6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юджетные инвестиц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6 700 6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6 700 6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8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по управлению имуществом администрации муниципального образования "город Саянс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91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6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1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53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6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53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6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имуществом муниципального образования 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53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6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 "Управление имуществом муниципального образования "город Саянск"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53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6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процесса управления и распоряжения муниципальным имущество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1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управления и распоряжения муниципальным имущество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1 700 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1 700 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 700 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1 700 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1 700 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 700 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1 700 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1 740 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 740 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101 74050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Комитета по управлению имуществом администрации муниципального образования "город Саянс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2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35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содержание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2 700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3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  <w:tr>
        <w:trPr>
          <w:trHeight w:val="12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2 700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7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9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2 700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07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99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 700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3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4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 700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на выплаты денежного содержания  и иные выплаты работникам государственных (муниципальных) органов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 700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2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2 700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2 700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 700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 700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 700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2 700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2 700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 700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 700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2 740 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2 740 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 740 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2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8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8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имуществом муниципального образования 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8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 "Управление имуществом муниципального образования "город Саянск"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8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униципального имуще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3 0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8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 ремонт муниципального имуще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3 700 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3 700 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3 700 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3 700 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3 700 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3 700 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3 700 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3 700 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на капитальный ремонт муниципального жилищного фонд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3 700 6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3 700 6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3 700 6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4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3 700 6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в целях возмещения расходов на содержание жилых помещений и коммунальные услуги до заселения жилых помещений  муниципального жилищного фонд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3 700 9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3 700 9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8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3 700 9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8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3 700 9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3 740 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3 740 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3 740 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*в соответствии с бюджетной росписью</w:t>
            </w:r>
          </w:p>
        </w:tc>
        <w:tc>
          <w:tcPr>
            <w:tcW w:w="7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15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няющий обязанности мэра городского округа                                  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 образования "город Саянск"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.В. Ермаков</w:t>
            </w:r>
          </w:p>
        </w:tc>
      </w:tr>
    </w:tbl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09"/>
        <w:gridCol w:w="821"/>
        <w:gridCol w:w="455"/>
        <w:gridCol w:w="46"/>
        <w:gridCol w:w="364"/>
        <w:gridCol w:w="207"/>
        <w:gridCol w:w="891"/>
        <w:gridCol w:w="364"/>
        <w:gridCol w:w="207"/>
        <w:gridCol w:w="637"/>
        <w:gridCol w:w="364"/>
        <w:gridCol w:w="207"/>
        <w:gridCol w:w="381"/>
        <w:gridCol w:w="364"/>
        <w:gridCol w:w="315"/>
      </w:tblGrid>
      <w:tr>
        <w:trPr>
          <w:trHeight w:val="300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60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ложение 2.1.</w:t>
            </w:r>
          </w:p>
        </w:tc>
        <w:tc>
          <w:tcPr>
            <w:tcW w:w="14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332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 постановлению администрации городского округа</w:t>
            </w:r>
          </w:p>
        </w:tc>
      </w:tr>
      <w:tr>
        <w:trPr>
          <w:trHeight w:val="300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72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ого образования  "город Саянск"</w:t>
            </w:r>
          </w:p>
        </w:tc>
        <w:tc>
          <w:tcPr>
            <w:tcW w:w="10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72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___________________№_________________</w:t>
            </w:r>
          </w:p>
        </w:tc>
        <w:tc>
          <w:tcPr>
            <w:tcW w:w="10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58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целевым статьям (муниципальным программам  и непрограммным</w:t>
            </w:r>
          </w:p>
        </w:tc>
      </w:tr>
      <w:tr>
        <w:trPr>
          <w:trHeight w:val="315" w:hRule="atLeast"/>
        </w:trPr>
        <w:tc>
          <w:tcPr>
            <w:tcW w:w="10458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направлениям деятельности), группам (группам и подгруппам) видов расходов  </w:t>
            </w:r>
          </w:p>
        </w:tc>
      </w:tr>
      <w:tr>
        <w:trPr>
          <w:trHeight w:val="315" w:hRule="atLeast"/>
        </w:trPr>
        <w:tc>
          <w:tcPr>
            <w:tcW w:w="10458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ификации расходов местного бюджета за 1 полугодие 2024 года</w:t>
            </w:r>
          </w:p>
        </w:tc>
      </w:tr>
      <w:tr>
        <w:trPr>
          <w:trHeight w:val="315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111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ассигнования на  год*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        ния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98 361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32 55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ые расходы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 0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72 558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2 21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"  города Саянска"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00 0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10 434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8 017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школьного образования" города Саянска"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 000 0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6 539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8 754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 000 0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2 335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 242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на развитие дошкольного образования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 700 3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186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775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 700 3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8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1 700 3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8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 700 3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8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 700 3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85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767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1 700 3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 85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 767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 700 3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 700 3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049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992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 700 3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608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4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 700 3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полнение судебных актов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1 700 3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8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8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 700 3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8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8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1 700 3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 700 3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 740 5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206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 740 5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206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 740 5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268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 740 5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38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 730 1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5 526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 265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 730 1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9 484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 663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1 730 1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9 484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4 663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 730 1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 717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 926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 730 1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 767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737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 730 1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92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8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1 730 1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992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8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 730 1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1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 730 1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31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 730 1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Социальные выплаты гражданам , кроме публичных нормативных социальных выплат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1 730 1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 730 1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12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среднесуточного набора продуктов питания детей, страдающих туберкулезной интоксикацией и (или) находящихся под диспансерным наблюдением у фтизиатра, посещающих группы оздоровительной направленности в муниципальных дошкольных образовательных организациях, расположенных на территории Иркутской области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 S20 6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1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 S20 6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1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1 S20 6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91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(местный бюджет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 S20 6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(областной бюджет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 S20 6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5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 мероприятий перечня проектов народных инициатив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101 S23 7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1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101 S23 7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1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1101 S23 7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71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(местный бюджет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 S23 7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(областной бюджет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 S23 7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6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инициативного проекта. «Расширяя спортивные горизонты маленьких Саянцев»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101 S23 85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101 S23 85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01101 S23 85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5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3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 (инициативный платеж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01 S23 85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 (областной бюджет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01 S23 85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инициативного проекта. Комната психоэмоциональной разгрузки «Гармония»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101 S23 87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95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101 S23 87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95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01101 S23 87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0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95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сфере информационно-коммуникационных технологий (инициативный платеж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01 S23 87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сфере информационно-коммуникационных технологий (областной бюджет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01 S23 87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1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7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 (инициативный платеж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01 S23 87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 (областной бюджет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101 S23 87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9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питальные вложения в объекты дошкольного образования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102 000 0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 204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 512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по капитальному ремонту образовательных организаций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102 S20 5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 204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 512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102 S20 5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 204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 512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муниципальных услуг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1102 S20 5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4 204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 512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 (местный бюджет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 S20 5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428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87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 (областной бюджет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 S20 5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776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225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общего образования" города Саянска"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 000 0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6 533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6 113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общеобразовательных программ  общего образования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1 000 0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6 561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7 18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</w:tr>
      <w:tr>
        <w:trPr>
          <w:trHeight w:val="12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 в Иркутской области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1 530 3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082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75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1 530 3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082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75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1 530 3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 082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 75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учреждений (федеральный бюджет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 530 3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127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206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 (федеральный бюджет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 530 3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55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53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на развитие общего образования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1 700 32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 052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968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1 700 32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5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1 700 32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5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5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 700 32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1 700 32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 406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082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1 700 32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 406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 082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 700 32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 700 32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772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494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(за счет субсидии из бюджета Зиминского районного муниципального образования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 700 32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 700 32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497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982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1 700 32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241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полнение судебных актов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1 700 32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383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 700 32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83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1 700 32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8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 700 32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 700 32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3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1 740 5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18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1 740 5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918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 740 5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12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 740 5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06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1 730 2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8 18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3 14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1 730 2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8 56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 767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1 730 2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8 56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5 767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 730 2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 866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 71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 730 2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 694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056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1 730 2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54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66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1 730 2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54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366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 730 2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17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4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 730 2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523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72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1 730 2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Социальные выплаты гражданам , кроме публичных нормативных социальных выплат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1 730 2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7302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 мероприятий перечня проектов народных инициатив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201 S23 7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42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4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201 S23 7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42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4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1201 S23 7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542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4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 (местный бюджет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 S23 7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1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(областной бюджет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 S23 7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91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10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инициативного проекта. Организация материально-технического обеспечения Муниципального  общеобразовательного  учреждения   "Средняя общеобразовательная школа №6" города Саянска, Иркутской области, приобретение нового оборудования, оргтехники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201 S23 82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201 S23 82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01201 S23 82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сфере информационно-коммуникационных технологий (инициативный платеж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201 S23 82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сфере информационно-коммуникационных технологий (областной бюджет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201 S23 82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 (инициативный платеж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201 S23 82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 (областной бюджет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201 S23 82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инициативного проекта. Сделай шаг к Большой перемене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201 S23 86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201 S23 86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01201 S23 86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 (инициативный платеж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201 S23 86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(областной бюджет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201 S23 86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ализация мероприятий по приобретению учебников и учебных пособий, а также учебно-методических материалов, необходимых для реализации образовательных программ начального общего, основного общего, среднего общего образования муниципальными общеобразовательными организациями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201 S29 28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13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201 S29 28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13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1201 S29 28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13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(местный бюджет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 S29 28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(областной бюджет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 S29 28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48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ализация мероприятий по соблюдению требований к антитеррористической защищенности объектов (территорий) муниципальных образовательных организаций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201 S2 949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84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201 S2 949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84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01201 S2 949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4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84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(местный бюджет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201 S2 949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6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 (областной бюджет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201 S2 949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88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в Иркутской области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EB  517 9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3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EB  517 9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3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EB  517 9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3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4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учреждений (федеральный  и областной бюджеты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EB  517 9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9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8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 (федеральный  и областной бюджеты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EB  517 9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1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эффективной системы выявления, поддержки и развития способностей и талантов у детей и молодежи, направленной на самоопределение и профессиональную ориентацию всех обучающихся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202 000 0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беспечению успешной социализации и эффективной самореализации молодежи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202 700 42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202 700 42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1202 700 42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2 70042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хранение и укрепление здоровья обучающихся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203 000 0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по сохранению и укреплению здоровья воспитанников и обучающихся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203 700 53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203 700 53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1203 700 53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3 700 53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203 700 53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1203 700 53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3 700 53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 в объекты общего образования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4 000 0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22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работка и экспертиза  проектно-сметной документации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204 700 64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204 700 64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1204 700 64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целях капитального ремонта муниципального имущества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4 700 64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проведению капитального ремонта спортивных площадок (стадионов) и (или) благоустройству территорий муниципальных общеобразовательных организаций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4 S2929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94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4 S2929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94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4 S2929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494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 услуг в целях капитального ремонта государственного (муниципального) имущества (местный бюджет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4 S2929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4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 услуг в целях капитального ремонта государственного (муниципального) имущества (областной бюджет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4 S2929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бесплатным питанием отдельных категорий учащихся в муниципальных общеобразовательных учреждениях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6 000 0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336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897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бластных государственных полномочий по обеспечению бесплатным двухразовым питанием детей-инвалидов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6 731 8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7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8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6 731 8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4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6 731 8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34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(областной бюджет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6 731 8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4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6 731 8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3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Социальные выплаты гражданам , кроме публичных нормативных социальных выплат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6 731 8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3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 (областной бюджет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6 731 8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3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бесплатного горячего питания обучающихся, получающих начальное общее образование в  муниципальных образовательных организациях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6 L30 4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416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46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6 L30 4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416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46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6 L30 4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416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046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(местный бюджет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6 L30 4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99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(федеральный и областной бюджеты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6 L30 4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217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32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беспечение бесплатным питьевым молоком обучающихся 1 - 4 классов муниципальных общеобразовательных организаций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6 S29 57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65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3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6 S29 57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65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3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6 S29 57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65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3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(местный бюджет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6 S29 57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3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(областной бюджет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6 S29 57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62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6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10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, в том числе обучение которых организовано на дому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6 S29 76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698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2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6 S29 76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99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3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6 S29 76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499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3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(местный бюджет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6 S29 76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5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(областной бюджет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6 S29 76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64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2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6 S29 76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99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Социальные выплаты гражданам , кроме публичных нормативных социальных выплат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6 S29 76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99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 (местный бюджет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6 S29 76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 (областной бюджет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6 S29 76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13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7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полнительного образования" города Саянска"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0 000 0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787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78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 дополнительных  общеобразовательных  общеразвивающих программ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 000 0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083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78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ным и автономным учреждениям на финансовое обеспечение выполнения  муниципального задания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 700 37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858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7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 700 37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858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7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01 700 37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 858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7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 700 37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858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7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 740 5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01 740 5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5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 740 5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 в объекты дополнительного образования.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2 000 0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04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работка и экспертиза  проектно-сметной документации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302 700 64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04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302 700 64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04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1302 700 64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04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02 700 64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4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 "Обеспечение реализации муниципальной программы и прочие мероприятия в области образования   "города Саянска"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 000 0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575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6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 в сфере образования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 000 0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575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6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содержание органов местного самоуправления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 700 0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89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08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 700 0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55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3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01 700 0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55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3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 700 0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44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82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 700 0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1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 700 0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8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01 700 0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8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 700 0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 700 0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 700 0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 700 0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01 700 0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 700 0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 700 0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 740 5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01 740 5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 740 5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ным и автономным учреждениям на финансовое обеспечение выполнения  муниципального задания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 700 37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815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362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 700 37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815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362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01 700 37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815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362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 700 37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815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62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ным и автономным учреждениям на иные цели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 700 38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 700 38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01 700 38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 700 38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 ремонт муниципального имущества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 700 68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 700 68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01 700 68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 700 68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на капитальный ремонт муниципального жилищного фонда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 700 69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 700 69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01 700 69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8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 700 69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муниципального образования "город Саянск"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000 0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 933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 53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Творческая среда"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 000 0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 204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11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униципальных учреждений дополнительного образования в сфере культуры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1 000 0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727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56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ным и автономным учреждениям на финансовое обеспечение выполнения  муниципального задания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1 700 37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359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56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1 700 37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359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56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1 700 37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 359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 056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1 700 37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359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56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1 740 5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1 740 5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8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1 740 5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униципальных учреждений культуры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2 000 0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406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73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олнение прочих обязательств городского округа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2 700 16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102 700 16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2102 700 16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2 700 16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2 700 16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ным и автономным учреждениям на финансовое обеспечение выполнения  муниципального задания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2 700 37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169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27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2 700 37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169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27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2 700 37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 169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27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2 700 37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169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27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общегородских мероприятий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2 700 47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2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2 700 47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2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2 700 47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0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2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2 700 47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2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2 740 5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7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2 740 5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7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2 740 5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7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3 000 0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745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298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 на  развитие  библиотечного обслуживания населения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3 700 36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95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298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3 700 36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428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27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3 700 36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428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927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3 700 36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23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8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3 700 36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3 700 36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88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46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3 700 36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2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3 700 36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2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6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3 700 36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2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3 700 36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2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3 700 36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6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7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3 700 36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3 700 36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на капитальный ремонт муниципального жилищного фонда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3 700 69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3 700 69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3 700 69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3 700 69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3 740 5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5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3 740 5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5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3 740 5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3 740 5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оддержка одаренных детей  учреждений  культуры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4 000 0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2D2D2D"/>
              </w:rPr>
            </w:pPr>
            <w:r>
              <w:rPr>
                <w:b/>
                <w:bCs/>
                <w:color w:val="2D2D2D"/>
              </w:rPr>
              <w:t>Субсидии бюджетным и автономным учреждениям на иные цели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4 700 38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4 700 38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4 700 38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4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4 700 38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оддержке одаренных детей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4 70042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4 70042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4 70042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4 70042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4 740 5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4 740 5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4 740 5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чреждения культуры. Новый формат"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0 000 0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 312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28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крепление материально-технической базы, внедрение современных систем безопасности, модернизация, капитальные ремонты, реконструкция, строительство подведомственных учреждений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1 000 0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 312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28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 капитальному ремонту муниципальных учреждений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1 700 35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7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1 700 35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7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1 700 35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7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 услуг в целях капитального ремонта муниципального имущества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 700 35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7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и автономным учреждениям на иные цели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1 700 38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13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35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1 700 38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13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35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1 700 38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113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535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 700 38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13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35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1 740 5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1 740 5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 740 5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работка и экспертиза  проектно-сметной документации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1 700 64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56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1 700 64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56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1 700 64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56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 700 64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56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сстановление мемориальных сооружений и объектов, увековечивающих память погибших при защите Отечества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1 744 1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36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1 744 1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36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1 744 1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636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 (областной бюджет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 744 1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36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ероприятий по капитальному ремонту объектов муниципальной собственности в сфере культуры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1 S21 2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83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1 S21 2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83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1 S21 2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83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 (местный бюджет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 S21 2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3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ализация инициативного проекта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. </w:t>
            </w:r>
            <w:r>
              <w:rPr>
                <w:b/>
                <w:bCs/>
              </w:rPr>
              <w:t>Библиотечный скверик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1 S23 8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1 S23 8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1 S23 8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 (инициативный платеж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 S23 8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 (областной бюджет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 S23 8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инициативного проекта.</w:t>
            </w:r>
            <w:r>
              <w:rPr>
                <w:b/>
                <w:bCs/>
                <w:sz w:val="18"/>
                <w:szCs w:val="18"/>
              </w:rPr>
              <w:t xml:space="preserve"> Хранители времени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1 S23 88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1 S23 88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1 S23 88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  (инициативный платеж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 S23 88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(областной бюджет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 S23 88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деятельности модельных муниципальных библиотек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1 S29 46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9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1 S29 46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9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1 S29 46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09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 (местный  бюджет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 S29 46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 (областной бюджет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 S29 46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9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школы креативных индустрий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1 L35 3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577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97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1 L35 3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577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97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1 L35 3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 577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 97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 (местный  бюджет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 L35 3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5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76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 (областной и федеральный  бюджеты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 L35 3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572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694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ддержка отрасли культуры для реализации мероприятий по модернизации библиотек в части комплектования книжных фондов библиотек муниципальных образований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1 L519А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2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2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1 L519А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2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2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1 L519А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2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2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 (местный  бюджет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 L519А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 (федеральный и областной бюджеты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 L519А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деятельности учреждений культуры городского округа муниципального образования "город Саянск"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 000 0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17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38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униципального казенного учреждения "Управление культуры администрации муниципального образования "город Саянск"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1 000 0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17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38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содержание органов местного самоуправления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1 700 0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02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26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1 700 0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31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83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1 700 0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131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83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1 700 0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27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2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1 700 0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на выплаты денежного содержания  и иные выплаты работникам государственных (муниципальных) органов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1 700 0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1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1 700 0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1 700 0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1 700 0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1 700 0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1 700 0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1 700 0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1 700 0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85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1 700 0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3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на капитальный ремонт муниципального жилищного фонда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1 700 69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1 700 69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1 700 69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1 700 69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1 740 5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1 740 5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1 740 5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1 740 5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1 740 5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Социальная поддержка населения муниципального образования "город Саянск"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000 0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92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2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ая поддержка населения муниципального образования "город Саянск" и социально-ориентированных некоммерческих организаций"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0 000 0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92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2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я и проведение мероприятий, посвященных дням воинской славы России, памятным датам России, декаде пожилого человека и инвалидов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101 000 0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посвященные датам  воинской славы России, памятным датам России, дням пожилого человека и инвалидов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101 700 44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101 700 44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3101 700 44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1 700 44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101 740 5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3101 740 5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1 740 5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ная поддержка отдельных категорий населения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102 000 0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2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33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на развитие дошкольного образования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102 700 3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102 700 3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Социальные выплаты гражданам , кроме публичных нормативных социальных выплат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3102 700 3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32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2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2 700 3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3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2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ые выплаты населению, кроме нормативных публичных обязательств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102 700 43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7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7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102 700 43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3102 700 43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2 700 43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102 700 43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7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Социальные выплаты гражданам , кроме публичных нормативных социальных выплат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3102 700 43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32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9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2 700 43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2 700 43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102 700 43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3102 700 43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85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2 700 43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102 740 5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3102 740 5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2 740 5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102 740 5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Социальные выплаты гражданам , кроме публичных нормативных социальных выплат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3102 740 5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32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2 740 5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областных государственных полномочий по обеспечению бесплатным питанием отдельных категорий обучающихся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2 730 5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34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44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2 730 5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34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44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Социальные выплаты гражданам , кроме публичных нормативных социальных выплат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2 730 5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034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244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обретение товаров, работ и услуг в пользу граждан в целях их социального обеспечения (областной бюджет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2 730 5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34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44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бластных государственных полномочий по обеспечению бесплатным питанием обучающихся, пребывающих на полном государственном обеспечении в организациях социального обслуживания, находящихся в ведении Иркутской области, посещающих муниципальные общеобразовательные организации.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2 731 9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2 731 9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Социальные выплаты гражданам , кроме публичных нормативных социальных выплат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2 731 9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 (областной бюджет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2 731 9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ая поддержка социально-ориентированных некоммерческих организаций, зарегистрированных на территории  муниципального образования "город Саянск"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103 000 0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7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в целях финансовой поддержки социально-ориентированных  некоммерческих организаций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103 700 9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7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103 700 9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7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3103 700 9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63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7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3 700 9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3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7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олодым семьям – доступное жильё муниципального образования "город Саянск"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000 000 0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9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045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учшение жилищных условий молодых семей  и проведение комплекса мер, направленных  на выполнение задач  Программы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001 000 0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9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045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обеспечению жильем молодых семей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001 L49 7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9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045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001 L49 7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9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045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Социальные выплаты гражданам , кроме публичных нормативных социальных выплат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4001 L49 7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32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 09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045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гражданам на приобретение жилья ( местный  бюджет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01 L49 7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2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83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47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гражданам на приобретение жилья ( федеральный и областной   бюджеты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01 L49 7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2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107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998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 программа "Физическая  культура и спорт в муниципальном образовании "город Саянск"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000 000 0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 549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014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выполнение муниципального задания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001 000 0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 342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835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и автономным учреждениям на финансовое обеспечение выполнения  муниципального задания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1 700 37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 15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30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1 700 37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 15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30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1 700 37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61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 15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30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 700 37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15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30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1 740 5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85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1 740 5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61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85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 740 5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5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на капитальный ремонт муниципального жилищного фонда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001 700 69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некоммерческим организациям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001 700 69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5001 700 69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1 700 69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массовой физической культуры, спорта и системы подготовки спортивного резерва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002 000 0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8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ным и автономным учреждениям на иные цели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002 700 38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002 700 38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5002 700 38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61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3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2 700 38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спортивного оборудования и инвентаря для оснащения муниципальных организаций, осуществляющих деятельность в сфере физической культуры и спорта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002 S28 50 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5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некоммерческим организациям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002 S28 50 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5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05002 S28 50 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5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 (местный бюджет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002 S28 50 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 (областной бюджет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002 S28 50 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8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уровня финансирования организаций, реализующих дополнительные образовательные программы спортивной подготовки, в соответствии с требованиями федеральных стандартов спортивной подготовки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P5 S29 97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некоммерческим организациям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P5 S29 97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P5 S29 97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61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 (местный бюджет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P5 S29 97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 (областной бюджет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P5 S29 97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питальный и текущий ремонт объектов муниципальной собственности в сфере физической культуры и спорта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003 000 0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23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работка и экспертиза  проектно-сметной документации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003 700 64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23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003 700 64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23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5003 700 64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61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723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3 700 64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23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центра зимних видов спорта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5 000 0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938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и автономным учреждениям на иные цели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5 700 38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9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некоммерческим организациям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5 700 38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9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5 700 38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9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5 700 38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9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троительство «Центра зимних видов спорта»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5 700 64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89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5 700 64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89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юджетные инвестиции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5 700 64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189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5 700 64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89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инвестиции в форме капитальных вложений в объекты муниципальной собственности в сфере физкультуры и спорта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6 000 0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88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конструкция объекта капитального строительства: «Детского спортивного центра, расположенного по адресу: Иркутская область, город Саянск, микрорайон «Строителей», дом №26»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6 700 64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6 700 64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юджетные инвестиции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6 700 64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0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6 700 64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6 740 5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88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юджетные инвестиции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6 740 5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688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 государственной (муниципальной) собственности                                                                                                           Строительство объекта  «Крытый тренировочный каток с искусственным льдом» по адресу: город Саянск, микрорайон Олимпийский                                                            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6 740 5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88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рганизация отдыха, оздоровления и занятости детей и подростков" города Саянска"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 000 0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87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4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оступности современного качественного организованного отдыха, оздоровления и занятости детей и подростков, включая мероприятия по обеспечению безопасности их жизни и здоровья, в организациях, расположенных на территории города Саянска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2 000 0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роведению летней оздоровительной кампании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2 700 34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2 700 34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02 700 34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2 700 34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отдыха, оздоровления и занятости детей и подростков в каникулярное  время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6005 000 0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13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67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роведению летней оздоровительной кампании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5 700 34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2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5 700 34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2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05 700 34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42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1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5 700 34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5 700 34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2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ным и автономным учреждениям на иные цели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5 700 38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5 700 38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05 700 38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5 700 38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по организации отдыха детей в каникулярное время на оплату стоимости набора продуктов питания в лагерях с дневным пребыванием детей, организованных органами местного самоуправления муниципальных образований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5 S20 8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72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96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5 S20 8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72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96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05 S20 8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72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96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(местный бюджет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5 S20 8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9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(областной бюджет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5 S20 8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3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4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малозатратных, массовых, культурно - досуговых, физкультурно-оздоровительных, оздоровительных и спортивных мероприятий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6 000 0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ным и автономным учреждениям на иные цели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6 700 38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6 700 38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06 700 38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5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5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6 700 38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Профилактика социально-негативных явлений в муниципальном образовании "город Саянск"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000 000 0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2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 "Комплексные меры профилактики злоупотребления наркотическими средствами и психотропными веществами" на территории муниципального образования "город Саянск"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100 000 0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комплекса мероприятий антинаркотической направленности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101 000 0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 по профилактике социально-негативных явлений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101 700 4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101 700 4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7101 700 4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101 700 4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офилактика социально-значимых заболеваний "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200 000 0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санитарно-просветительной работы по профилактике  социально-значимых заболеваний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201 000 0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 по профилактике социально-негативных явлений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201 700 4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201 700 4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7201 700 4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201 700 4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офилактика правонарушений в муниципальном образовании "город Саянск"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300 000 0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8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актика правонарушений несовершеннолетних. Сохранение количества несовершеннолетних и молодежи, занятых трудовой и досуговой деятельностью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303 000 0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7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ным и автономным учреждениям на иные цели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303 700 38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5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3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303 700 38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5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3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7303 700 38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5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3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303 700 38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5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 по профилактике социально-негативных явлений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303 700 4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5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6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303 700 4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8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7303 700 4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58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303 700 4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3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303 700 4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303 700 4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7303 700 4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7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7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303 700 4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илактика терроризма и экстремизма, пропаганда толерантности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304 000 0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 по профилактике социально-негативных явлений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304 700 4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304 700 4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7304 700 4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304 700 4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"Профилактика терроризма и экстремизма, а также минимизации и (или) ликвидации последствий проявлений терроризма и экстремизма в муниципальном образовании "город Саянск"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8000 000 0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 пропагандистское сопровождение и методическое обеспечение профилактики терроризма и экстремизма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8004 000 0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2D2D2D"/>
              </w:rPr>
            </w:pPr>
            <w:r>
              <w:rPr>
                <w:b/>
                <w:bCs/>
                <w:color w:val="2D2D2D"/>
              </w:rPr>
              <w:t>Мероприятия по п</w:t>
            </w:r>
            <w:r>
              <w:rPr>
                <w:b/>
                <w:bCs/>
              </w:rPr>
              <w:t>рофилактике терроризма и экстремизма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4 70046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4 70046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4 70046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4 70046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Поддержка и развитие субъектов малого и среднего предпринимательства в  муниципальном образовании "город Саянск"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9000 000 0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пуляризация предпринимательства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9002 000 0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на поддержку и развитие субъектов малого и среднего предпринимательства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9002 700 5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9002 700 5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9002 700 5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85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002 700 5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3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имуществом муниципального  образования "город Саянск"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 000 0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 14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033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 "Управление имуществом муниципального образования "город Саянск"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 000 0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459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417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процесса управления и распоряжения муниципальным имуществом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1 000 0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6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2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управления и распоряжения муниципальным имуществом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1 700 1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6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2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1 700 1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1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 700 1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1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1 700 1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1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1 700 1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5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2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 700 1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5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2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1 700 1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2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1 740 5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 740 5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101 74050 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Комитета по управлению имуществом администрации муниципального образования "город Саянск"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2 000 0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355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3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содержание органов местного самоуправления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2 700 0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305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3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2 700 0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73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92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2 700 0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073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992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 700 0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37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47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 700 0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на выплаты денежного содержания  и иные выплаты работникам государственных (муниципальных) органов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 700 0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25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6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2 700 0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2 700 0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8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 700 0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8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 700 0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1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 700 0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2 700 0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2 700 0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 700 0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 700 0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2 740 5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2 740 5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 740 5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униципального имущества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3 000 0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928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754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 ремонт муниципального имущества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3 700 68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982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293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3 700 68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89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292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3 700 68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 89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292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3 700 68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694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386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3 700 68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4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3 700 68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72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4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3 700 68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3 700 68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3 700 68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на капитальный ремонт муниципального жилищного фонда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3 700 69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01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3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3 700 69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96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3 700 69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96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3 700 69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96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3 700 69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3 700 69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3 700 69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в целях возмещения расходов на содержание жилых помещений и коммунальные услуги до заселения жилых помещений  муниципального жилищного фонда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3 700 93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3 700 93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8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3 700 93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81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3 700 93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1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3 740 5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3 740 5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3 740 5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3 740 5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деятельности  учреждений социальной сферы"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0 000 0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681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616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униципального учреждения "Управление обслуживания учреждений социальной сферы"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1 000 0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681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616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1 700 3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888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423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1 700 3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40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283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1 700 3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 40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283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 700 3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116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5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 700 3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 700 3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79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2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1 700 3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51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7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1 700 3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251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97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 700 3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 700 3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43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3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 700 3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9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1 700 3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полнение судебных актов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1 700 3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 700 3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1 700 3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 700 3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 700 3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 700 3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3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1 740 5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1 740 5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 740 5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 740 5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 мероприятий перечня проектов народных инициатив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201 S23 7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201 S23 7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0201 S23 7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(местный бюджет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01 S23 7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(областной бюджет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01 S23 7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 программа  "Защита населения и территории  муниципального образования "город Саянск"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 000 0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55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95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1 000 0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8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беспечению пожарной безопасности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1 700 49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1 700 49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1 700 49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01 700 49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1 740 5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1 740 5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8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01 740 5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8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системы оповещения и информирования населения об угрозе возникновения или возникновении чрезвычайных ситуаций природного и техногенного характера и системы обеспечения вызова экстренных оперативных служб по единому номеру "112",  обеспечение деятельности  Муниципального казенного учреждения "Единая дежурно-диспетчерская служба "город Саянск"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2 000 0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97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95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беспечение деятельности подведомственных казенных учреждений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002 700 3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54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002 700 3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5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72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1002 700 3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1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95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72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02 700 3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93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6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02 700 3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02 700 3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7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6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002 700 3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1002 700 3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02 700 3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02 700 3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02 700 3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7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002 700 3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1002 700 3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85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02 700 3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3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беспечению пожарной безопасности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2 700 49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3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2 700 49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3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2 700 49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3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5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02 700 49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2 700 49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</w:t>
            </w:r>
            <w:r>
              <w:rPr>
                <w:b/>
                <w:bCs/>
                <w:color w:val="000000"/>
              </w:rPr>
              <w:t>Развитие архитектуры и градостроительства муниципального образования "город Саянск"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 000 0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303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536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оборудования, строительство и капитальный ремонт объектов, благоустройство территории муниципального образования "город Саянск"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1 000 0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549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16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олнение прочих обязательств городского округа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001 700 16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62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001 700 16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6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2001 700 16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96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 700 16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 700 16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1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4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1 700 16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01 700 16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 700 16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в целях проведения капитального ремонта многоквартирных домов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001 700 94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001 700 94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001 700 94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63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1 700 94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3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 мероприятий перечня проектов народных инициатив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001 S23 7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35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25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001 S23 7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35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25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2001 S23 7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235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25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(местный бюджет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1 S23 7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1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(областной бюджет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1 S23 7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34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36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инициативного проекта. Благоустройство дворовой территории многоквартирного дома 9 мкр. Мирный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1 S23 83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73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1 S23 83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73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01 S23 83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73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(инициативный платеж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 S23 83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 (областной бюджет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 S23 83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17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инициативного проекта. Благоустройство придомовой территории жилого дома №5 микрорайона Центральный города Саянска Иркутской области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1 S23 84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9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1 S23 84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29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01 S23 84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29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(инициативный платеж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 S23 84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 (областной бюджет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 S23 84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6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Комитета по архитектуре и градостроительству администрации муниципального образования "город Саянск"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3 000 0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23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2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содержание органов местного самоуправления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3 700 0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592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2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3 700 0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67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45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03 700 0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867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45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 700 0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69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46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 700 0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на выплаты денежного содержания  и иные выплаты работникам государственных (муниципальных) органов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 700 0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79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6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3 700 0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03 700 0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4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4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 700 0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 700 0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1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 700 0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3 700 0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полнение судебных актов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03 700 0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 700 0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03 700 0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 700 0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3 740 5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3 740 5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 740 5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 740 5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 740 5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7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униципального учреждения "Служба подготовки и обеспечения градостроительной деятельности муниципального образования "город Саянск"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4 000 0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754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9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беспечение деятельности подведомственных казенных учреждений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4 700 3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66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97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4 700 3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201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7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4 700 3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1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 201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37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4 700 3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335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5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4 700 3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4 700 3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15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6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4 700 3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87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8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4 700 3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87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8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4 700 3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6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4 700 3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83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2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4 700 3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7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4 700 3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4 700 3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85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2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4 700 3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4 700 3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3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4 740 5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4 740 5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4 740 5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 документов в сфере  градостроительной деятельности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5 000 0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177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27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сфере градостроительства и архитектуры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005 700 1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3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27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005 700 1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0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2005 700 1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50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5 700 1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0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2005 700 1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5 700 1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005 740 5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47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юджетные инвестиции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2005 740 5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647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 государственной (муниципальной) собственности.                                                                                                            Строительство "Центр молодежи и современной культуры» в микрорайоне Строителей, город Саянск, Иркутской области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5 740 5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47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лномочий в сфере рекламы и земельных отношений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6 000 0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2D2D2D"/>
              </w:rPr>
            </w:pPr>
            <w:r>
              <w:rPr>
                <w:b/>
                <w:bCs/>
                <w:color w:val="2D2D2D"/>
              </w:rPr>
              <w:t xml:space="preserve">Мероприятия по благоустройству и озеленению территории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006 700 65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006 700 65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2006 700 65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6 700 65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,  содержание дорожного хозяйства и благоустройство муниципального образования "город Саянск"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 000 0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 911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00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 "Осуществление дорожной деятельности в отношении автомобильных дорог общего пользования местного значения, строительство и капитальный ремонт  автодорог в городе Саянске"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 000 0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 352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152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15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на капитальный ремонт автомобильных дорог общего пользования местного значения на территориях уже существующей застройки  города, обеспечение объектами транспортной инфраструктуры районов перспективной застройки в соответствии с генеральным планом города, обеспечение безопасности движения транспорта и пешеходов на территории города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1 000 0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 352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152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работка и экспертиза  проектно-сметной документации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101 700 64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85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2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101 700 64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55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2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3101 700 64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55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2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 700 64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55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101 700 64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юджетные инвестиции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3101 700 64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41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                                                                                       Строительство внутриквартальных и подъездных автомобильных дорог в индивидуальных жилых застройках микрорайонов 11, 6Б и Лесной муниципального образования "город Саянск"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 700 64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4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101 740 5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46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3101 740 5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46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 740 5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6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101 740 5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3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юджетные инвестиции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3101 740 5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41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3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                                                                                       Строительство внутриквартальных и подъездных автомобильных дорог в индивидуальных жилых застройках микрорайонов 11, 6Б и Лесной муниципального образования "город Саянск"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 740 5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4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3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, входящих в транспортный каркас Иркутской области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1 S29 16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 691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523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1 S29 16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 691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523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1 S29 16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0 691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523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в целях капитального ремонта муниципального имущества (местный бюджет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1 S29 16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89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28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в целях капитального ремонта муниципального имущества (областной бюджет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1 S29 16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 801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595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безопасности дорожного движения в городе Саянске"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200 000 0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23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2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на обеспечение безопасного участия детей в дорожном движении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02 000 0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ным и автономным учреждениям на иные цели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02 700 38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02 700 38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02 700 38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2 700 38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на обеспечение безопасности дорожного движения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13203 000 00 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93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9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на повышение безопасности дорожного движения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203 700 62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3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9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203 700 62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3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9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3203 700 62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93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9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03 700 62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93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я мероприятий по обеспечению безопасности дорожного движения на автомобильных дорогах общего пользования местного значения  (в целях сокращения мест концентрации дорожно-транспортных происшествий)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2R3 S29 12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0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2R3 S29 12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0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32R3 S29 12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0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(местный бюджет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R3 S29 12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2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(областной бюджет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R3 S29 12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8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держание автомобильных дорог общего пользования местного значения и благоустройство территории муниципального образования  "город Саянск"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300 000 0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436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528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301 000 0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477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12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2D2D2D"/>
              </w:rPr>
            </w:pPr>
            <w:r>
              <w:rPr>
                <w:b/>
                <w:bCs/>
                <w:color w:val="2D2D2D"/>
              </w:rPr>
              <w:t>Содержание  и текущий  ремонт  автомобильных дорог общего пользования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301 700 6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523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12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301 700 6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25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6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3301 700 6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425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26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01 700 6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01 700 6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85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6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301 700 6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полнение судебных актов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3301 700 6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83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01 700 6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1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3301 700 6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85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01 700 6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01 700 6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3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301 740 5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0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3301 740 5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0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01 740 5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финансовое обеспечение (возмещение) затрат по содержанию и текущему ремонту сетей ливневой канализации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301 700 95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54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301 700 95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54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8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3301 700 95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81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54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01 700 95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1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4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опор освещения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302 000 0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, ремонт и устройство линий наружного освещения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302 700 63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302 700 63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3302 700 63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02 700 63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ка  Г-образных опор  для размещения дублирующих дорожных знаков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303 000 0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59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 и текущий  ремонт  автомобильных дорог общего пользования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303 700 6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59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303 700 6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59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3303 700 6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59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03 700 6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59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вещение  улично-дорожной сети и мест общего пользования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305 000 0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89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0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, ремонт и устройство линий наружного освещения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305 700 63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02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0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305 700 63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92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02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3305 700 63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492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302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05 700 63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9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7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05 700 63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7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13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55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305 700 63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3305 700 63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85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05 700 63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3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305 740 5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7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3305 740 5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7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05 740 5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7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7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еспечение деятельности муниципального  казенного учреждения "Саянская дорожная служба"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306 000 0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111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907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беспечение деятельности подведомственных казенных учреждений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306 700 3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851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907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306 700 3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885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44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3306 700 3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1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 885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44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06 700 3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86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7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06 700 3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06 700 3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73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48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306 700 3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9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5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3306 700 3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9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5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06 700 3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06 700 3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5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306 700 3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3306 700 3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85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06 700 3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1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06 700 3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306 740 5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3306 740 5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06 740 5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ая программа "Строительство и капитальный ремонт объектов систем  водоснабжения и водоотведения  муниципального образования "город Саянск"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000 000 0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 125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ительство и капитальный ремонт объектов водоснабжения и водоотведения</w:t>
            </w:r>
            <w:r>
              <w:rPr>
                <w:b/>
                <w:bCs/>
              </w:rPr>
              <w:t xml:space="preserve">                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1 000 0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 125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работка и экспертиза  проектно-сметной документации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001 700 64 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5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4001 700 64 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5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001 700 64 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5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 услуг в целях капитального ремонта муниципального имущества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001 700 64 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роительство участка напорного канализационного коллектора от главной канализационной насосной станции до реки Ока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1 S24 3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 55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1 S24 3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 55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юджетные инвестиции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1 S24 3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7 55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 (местный бюджет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 S24 3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781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 (областной бюджет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 S24 3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 769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Формирование  современной городской среды  на территории муниципального образования "город Саянск"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 000 0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446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63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программ формирования современной городской среды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0F2 555 5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446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63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0F2 555 5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876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63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50F2 555 5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876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563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(местный бюджет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F2 555 5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5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(областной и федеральный бюджеты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F2 555 5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01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5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0F2 555 5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7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8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50F2 555 5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81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57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(местный бюджет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F2 555 5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1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(федеральный и областной бюджеты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F2 555 5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1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04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олодежная политика в муниципальном образовании "город Саянск"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000 000 0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76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талантливой  молодежи, молодежных инициатив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001 000 0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46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46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беспечению успешной социализации и эффективной самореализации молодежи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001 700 42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1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001 700 42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9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6001 700 42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9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01 700 42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9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6001 700 42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3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ипендии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01 700 42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001 740 5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5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5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6001 740 5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5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5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01 740 5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5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5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ориентация молодежи, организация трудовой занятости подростков и молодежи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002 000 0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9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ным и автономным учреждениям на иные цели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2 700 38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2 700 38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002 700 38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 700 38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беспечению успешной социализации и эффективной самореализации молодежи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002 700 42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002 700 42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6002 700 42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02 700 42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паганда семейных ценностей, взаимодействие с молодыми семьями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16003 000 00 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беспечению успешной социализации и эффективной самореализации молодежи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003 700 42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003 700 42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6003 700 42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03 700 42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триотическое воспитание и допризывная подготовка молодежи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16004 000 00 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беспечению успешной социализации и эффективной самореализации молодежи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004 700 42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004 700 42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6004 700 42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04 700 42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добровольческого движения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16005 000 00 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беспечению успешной социализации и эффективной самореализации молодежи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005 700 42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005 700 42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6005 700 42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05 700 42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молодежного парламентаризма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006 000 0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беспечению успешной социализации и эффективной самореализации молодежи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006 700 42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006 700 42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6006 700 42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06 700 42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храна окружающей среды территории муниципального образования "город Саянск"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00 000 0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537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лучшению  экологической и санитарно-эпидемиологической  ситуации  на территории города Саянска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001 000 0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872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4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2D2D2D"/>
              </w:rPr>
            </w:pPr>
            <w:r>
              <w:rPr>
                <w:b/>
                <w:bCs/>
                <w:color w:val="2D2D2D"/>
              </w:rPr>
              <w:t>Мероприятия по охране окружающей среды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01 700 45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113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01 700 45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113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001 700 45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113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1 700 45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13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2D2D2D"/>
              </w:rPr>
            </w:pPr>
            <w:r>
              <w:rPr>
                <w:b/>
                <w:bCs/>
                <w:color w:val="2D2D2D"/>
              </w:rPr>
              <w:t>Мероприятия по обеспечению пожарной безопасности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001 700 49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001 700 49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7001 700 49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01 700 49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и обустройство мест захоронения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001 700 66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001 700 66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7001 700 66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01 700 66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областных государственных полномочий по организации мероприятий при осуществлении деятельности по обращению с собаками и кошками без владельцев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01 731 2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45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5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01 731 2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001 731 2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1 731 2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1 731 2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01 731 2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95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001 731 2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95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1 731 2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5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ительство полигона для размещения твёрдых коммунальных отходов с мусоросортировочной линией, инсинераторной установкой и площадкой мембранного компостирования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001 S26 2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7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001 S26 2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7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7001 S26 2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7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  (местный бюджет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01 S26 2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формированию экологической культуры населения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002 000 0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2D2D2D"/>
              </w:rPr>
            </w:pPr>
            <w:r>
              <w:rPr>
                <w:b/>
                <w:bCs/>
                <w:color w:val="2D2D2D"/>
              </w:rPr>
              <w:t>Организация и проведение общегородских мероприятий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002 700 47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002 700 47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7002 700 47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02 700 47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7002 700 47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02 700 47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сохранению, воспроизводству и рациональному использованию зелёных насаждений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003 000 0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2D2D2D"/>
              </w:rPr>
            </w:pPr>
            <w:r>
              <w:rPr>
                <w:b/>
                <w:bCs/>
                <w:color w:val="2D2D2D"/>
              </w:rPr>
              <w:t>Мероприятия по охране окружающей среды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003 700 45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003 700 45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7003 700 45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03 700 45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 0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 803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348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за счет средств местного бюджета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00 000 0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 948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 093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униципального казенного учреждения "Управление по финансам и налогам" администрации муниципального образования "город Саянск"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00 000 0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46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1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содержание органов местного самоуправления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00 700 0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41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1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00 700 0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85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52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органов местного самоуправления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00 700 0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085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652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 700 0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21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84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 700 0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 700 0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59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63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00 700 0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25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7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00 700 0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25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7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 700 0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33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 700 0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 700 0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00 740 5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00 740 5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 740 5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Думы городского округа муниципального образования "город Саянск"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00 000 0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99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87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редседателя Думы городского округа муниципального образования "город Саянск"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01 000 0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14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7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содержание органов местного самоуправления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01 700 0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04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07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01 700 0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04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07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201 700 0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604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07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01 700 0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73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4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01 700 0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4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3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01 700 0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7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01 740 5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201 740 5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01 740 5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ппарата Думы городского округа муниципального образования "город Саянск"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02 000 0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85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содержание органов местного самоуправления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02 700 0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93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02 700 0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5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202 700 0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05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02 700 0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8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02 700 0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02 700 0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7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202 700 0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7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02 700 0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02 700 0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02 700 0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02 700 0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202 700 0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02 700 0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олнение прочих обязательств городского округа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202 700 16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202 700 16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80202 700 16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 и  услуг в сфере информационно-коммуникационных технологий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202 700 16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202 700 16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202 740 5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80202 740 5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202 740 5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202 740 5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 Муниципального казенного учреждения "администрация городского округа  муниципального образования "город Саянск"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300 000 0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 049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608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эра городского округа муниципального образования "город Саянск"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301 000 0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61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3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содержание органов местного самоуправления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301 700 0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61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3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301 700 0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31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3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80301 700 0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2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31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33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301 700 0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29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301 700 0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301 700 0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2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301 700 0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80301 700 0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301 700 0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 аппарата Муниципального казенного учреждения  "администрация городского округа  муниципального образования "город Саянск"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302 000 0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 72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47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содержание органов местного самоуправления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302 700 0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 477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555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302 700 0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 895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81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80302 700 0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2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 895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 81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302 700 0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925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51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302 700 0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на выплаты денежного содержания  и иные выплаты работникам государственных (муниципальных) органов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302 700 0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23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93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302 700 0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535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04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80302 700 0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 535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04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302 700 0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8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302 700 0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65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4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302 700 0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7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302 700 0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полнение судебных актов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80302 700 0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83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302 700 0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1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80302 700 0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85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302 700 0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3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олнение прочих обязательств городского округа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302 700 16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7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302 700 16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80302 700 16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7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302 700 16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302 700 16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302 700 16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302 700 16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сходы по информационному освещению </w:t>
            </w:r>
            <w:r>
              <w:rPr>
                <w:b/>
                <w:bCs/>
                <w:color w:val="000000"/>
              </w:rPr>
              <w:t xml:space="preserve"> деятельности  органов местного самоуправления</w:t>
            </w:r>
            <w:r>
              <w:rPr>
                <w:b/>
                <w:bCs/>
              </w:rPr>
              <w:t xml:space="preserve"> в средствах массовой информации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302 700 17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6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302 700 17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6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80302 700 17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66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302 700 17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6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302 740 5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0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80302 740 5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0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302 740 5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66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302 740 5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7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302 740 5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302 740 5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Муниципального казенного учреждения  "Централизованная бухгалтерия"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303 000 0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004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632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303 700 3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937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186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303 700 3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3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02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80303 700 3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1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83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02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303 700 3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375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228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303 700 3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303 700 3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47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85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303 700 3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6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5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80303 700 3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06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65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303 700 3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5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4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303 700 3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1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303 700 3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80303 700 3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85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303 700 3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3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303 740 5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67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6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80303 740 5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67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6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303 740 5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7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303 740 5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вещение  деятельности  Муниципального казенного учреждения "администрация городского округа  муниципального образования "город Саянск" в средствах  массовой информации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304 000 0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55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и автономным учреждениям на финансовое обеспечение выполнения  муниципального задания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304 700 37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55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304 700 37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55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80304 700 37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255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3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304 700 37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55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униципального казенного учреждения "Служба закупок муниципального образования "город Саянск"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305 000 0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09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73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305 700 3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609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7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305 700 3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67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1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80305 700 3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1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767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91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305 700 3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72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96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305 700 3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305 700 3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9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3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305 700 3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2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80305 700 3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2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305 700 3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305 700 3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305 740 5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80305 740 5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4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305 740 5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80305 740 50 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Контрольно-счетной палаты городского округа муниципального образования "город Саянск"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400 000 0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44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52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содержание органов местного самоуправления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400 700 0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84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52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400 700 0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51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27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400 700 0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51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27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00 700 0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08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8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00 700 0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00 700 0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3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400 700 0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3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400 700 0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3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5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00 700 0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00 700 0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00 700 01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400 740 5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400 740 5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00 740 5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 непрограммные  направления  расходов 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500 000 0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396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327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ые публичные обязательства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500 700 12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15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16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500 700 12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15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16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убличные нормативные социальные выплаты гражданам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80500 700 12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31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415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716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500 700 12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2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35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16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500 700 12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3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выборов депутатов  Думы городского округа и мэра городского округа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500 700 13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11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1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500 700 13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11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1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00 700 13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11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1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за счет резервного фонда администрации городского округа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500 700 14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500 700 14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00 700 14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муниципального долга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500 700 15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(муниципального) долга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500 700 15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00 700 15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за счет межбюджетных трансфертов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 000 0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55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55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 512 0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 512 0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00 512 0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ли услуг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 512 0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уществление областных государственных полномочий по определению персонального состава и обеспечению деятельности районных (городских), районных в городах комиссий по делам несовершеннолетних и защите их прав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 730 6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5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5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 730 6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55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8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00 730 6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55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38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 730 6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1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6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 730 6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на выплаты денежного содержания  и иные выплаты работникам государственных (муниципальных) органов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 730 6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4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 730 6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00 730 6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5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 730 6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 730 6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 730 6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уществление областных государственных полномочий по хранению, комплектованию, учету и использованию архивных документов, относящихся к государственной собственности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 730 7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29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 730 7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8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 730 7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58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 730 7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4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5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на выплаты денежного содержания  и иные выплаты работникам государственных (муниципальных) органов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 730 7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4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 730 7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 730 7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1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 730 7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 730 7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 730 7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областных государственных полномочий в сфере труда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 730 9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5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6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 730 9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1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4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00 730 9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21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4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 730 9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4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8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на выплаты денежного содержания  и иные выплаты работникам государственных (муниципальных) органов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 730 9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 730 9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00 730 9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 730 9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 730 9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 730 9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 731 1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 731 1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00 731 1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 731 1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на выплаты денежного содержания  и иные выплаты работникам государственных (муниципальных) органов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 731 1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 731 1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00 731 1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 731 1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бластных государственных полномочий по определению персонального состава и обеспечению деятельности административных комиссий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 731 4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8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6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 731 4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4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00 731 4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24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 731 4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7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5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на выплаты денежного содержания  и иные выплаты работникам государственных (муниципальных) органов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 731 4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 731 4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00 731 4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 731 4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 731 4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 731 4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00 731 5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 731 5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00 731 5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 731 50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*в соответствии с бюджетной росписью</w:t>
            </w:r>
          </w:p>
        </w:tc>
        <w:tc>
          <w:tcPr>
            <w:tcW w:w="19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няющий обязанности мэра городского округа                                   </w:t>
            </w:r>
          </w:p>
        </w:tc>
        <w:tc>
          <w:tcPr>
            <w:tcW w:w="61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 образования "город Саянск"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.В. Ермаков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  <w:bookmarkStart w:id="0" w:name="RANGE!A1%3AF60"/>
            <w:bookmarkStart w:id="1" w:name="RANGE!A1%3AF60"/>
            <w:bookmarkEnd w:id="1"/>
          </w:p>
        </w:tc>
        <w:tc>
          <w:tcPr>
            <w:tcW w:w="278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№2.2.</w:t>
            </w:r>
          </w:p>
        </w:tc>
        <w:tc>
          <w:tcPr>
            <w:tcW w:w="12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4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/>
              <w:t>к постановлению администрации городского округа</w:t>
            </w:r>
          </w:p>
        </w:tc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ого образования "город Саянск"</w:t>
            </w:r>
          </w:p>
        </w:tc>
        <w:tc>
          <w:tcPr>
            <w:tcW w:w="9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от _____________№________________</w:t>
            </w:r>
          </w:p>
        </w:tc>
        <w:tc>
          <w:tcPr>
            <w:tcW w:w="9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8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2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9779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разделам и подразделам</w:t>
            </w:r>
          </w:p>
        </w:tc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79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лассификации расходов местного  бюджета за 1 полугодие 2024 года</w:t>
            </w:r>
          </w:p>
        </w:tc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8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     дел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ассигнования на  год*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     ния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98 361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32 559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7 385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 037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31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3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99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87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925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33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дебная система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304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71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11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11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 фон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914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602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52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95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42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95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9 54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828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 342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79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957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23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 421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43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329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852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 125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967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78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015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5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15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5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81 51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5 558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9 496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 742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4 297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 972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олнительное образование дет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687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845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84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97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786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999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,  КИНЕМАТОГРАФ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 575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 451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 182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 325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93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26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047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176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35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16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59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1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958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791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95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8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 542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01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572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 345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831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55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0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55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0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*в соответствии с бюджетной росписью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157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няющий обязанности мэра городского округа                                   </w:t>
            </w:r>
          </w:p>
        </w:tc>
        <w:tc>
          <w:tcPr>
            <w:tcW w:w="14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.В. Ермаков</w:t>
            </w:r>
          </w:p>
        </w:tc>
        <w:tc>
          <w:tcPr>
            <w:tcW w:w="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 образования "город Саянск"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2920"/>
        <w:gridCol w:w="1440"/>
        <w:gridCol w:w="1260"/>
      </w:tblGrid>
      <w:tr>
        <w:trPr>
          <w:trHeight w:val="33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  <w:bookmarkStart w:id="2" w:name="RANGE!A1%3AC37"/>
            <w:bookmarkStart w:id="3" w:name="RANGE!A1%3AC37"/>
            <w:bookmarkEnd w:id="3"/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 постановлению администрации городского округа</w:t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ого образования "город Саянск"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т                                                 №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местного бюджета за 1 полугодие 2024 года</w:t>
            </w:r>
          </w:p>
        </w:tc>
      </w:tr>
      <w:tr>
        <w:trPr>
          <w:trHeight w:val="33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87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в бюджете на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0 00 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 4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76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 01 02 00 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 6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редитов от кредитных организаций  в валюте Российской Федерации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4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 01 02 00 00 04 0000 7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 6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огашение бюджетами городских округов кредитов от кредитных организаций  в валюте Российской Федерации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 01 02 00 00 04 0000 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 01 03 00 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5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 01 03 01 00 04 0000 7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12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 (бюджетные кредиты на пополнение остатка средств на едином счете бюджета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 01 03 01 00 04 5200 7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9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 01 03 01 00 04 0000 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2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 (бюджетные кредиты на пополнение остатка средств на едином счете бюджета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 01 03 01 00 04 5200 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2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000 01 05 00 00 00 0000 0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9 8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976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1 05 00 00 00 0000 5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443 7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236 462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1 05 02 00 00 0000 5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443 7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236 462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1 05 02 01 00 0000 51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443 7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236 462</w:t>
            </w:r>
          </w:p>
        </w:tc>
      </w:tr>
      <w:tr>
        <w:trPr>
          <w:trHeight w:val="63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000 01 05 02 01 04 0000 51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2 443 7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1 236 462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1 05 00 00 00 0000 6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3 5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5 438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1 05 02 00 00 0000 6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3 5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5 438</w:t>
            </w:r>
          </w:p>
        </w:tc>
      </w:tr>
      <w:tr>
        <w:trPr>
          <w:trHeight w:val="47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1 05 02 01 00 0000 61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3 5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5 438</w:t>
            </w:r>
          </w:p>
        </w:tc>
      </w:tr>
      <w:tr>
        <w:trPr>
          <w:trHeight w:val="58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000 01 05 02 01 04 0000 61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703 5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45 438</w:t>
            </w:r>
          </w:p>
        </w:tc>
      </w:tr>
      <w:tr>
        <w:trPr>
          <w:trHeight w:val="300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3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няющий обязанности мэра городского округа                             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83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го образования "город Саянск           </w:t>
            </w:r>
          </w:p>
        </w:tc>
        <w:tc>
          <w:tcPr>
            <w:tcW w:w="43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.В. Ермако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7" w:hanging="0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5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right="-4565" w:firstLine="427"/>
    </w:pPr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75">
    <w:name w:val="xl75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righ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u w:val="single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91">
    <w:name w:val="xl91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92">
    <w:name w:val="xl92"/>
    <w:basedOn w:val="Normal"/>
    <w:qFormat/>
    <w:pPr>
      <w:spacing w:before="100" w:after="10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96">
    <w:name w:val="xl96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98">
    <w:name w:val="xl98"/>
    <w:basedOn w:val="Normal"/>
    <w:qFormat/>
    <w:pPr>
      <w:spacing w:before="100" w:after="10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</w:rPr>
  </w:style>
  <w:style w:type="paragraph" w:styleId="Font6">
    <w:name w:val="font6"/>
    <w:basedOn w:val="Normal"/>
    <w:qFormat/>
    <w:pPr>
      <w:spacing w:before="100" w:after="100"/>
    </w:pPr>
    <w:rPr>
      <w:b/>
      <w:bCs/>
      <w:i/>
      <w:iCs/>
    </w:rPr>
  </w:style>
  <w:style w:type="paragraph" w:styleId="Font7">
    <w:name w:val="font7"/>
    <w:basedOn w:val="Normal"/>
    <w:qFormat/>
    <w:pPr>
      <w:spacing w:before="100" w:after="100"/>
    </w:pPr>
    <w:rPr>
      <w:b/>
      <w:bCs/>
      <w:color w:val="000000"/>
    </w:rPr>
  </w:style>
  <w:style w:type="paragraph" w:styleId="Font8">
    <w:name w:val="font8"/>
    <w:basedOn w:val="Normal"/>
    <w:qFormat/>
    <w:pPr>
      <w:spacing w:before="100" w:after="100"/>
    </w:pPr>
    <w:rPr>
      <w:b/>
      <w:bCs/>
      <w:color w:val="000000"/>
      <w:sz w:val="16"/>
      <w:szCs w:val="16"/>
    </w:rPr>
  </w:style>
  <w:style w:type="paragraph" w:styleId="Font9">
    <w:name w:val="font9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shd w:fill="FFFFFF" w:val="clear"/>
      <w:spacing w:before="100" w:after="10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i/>
      <w:i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 CYR" w:hAnsi="Times New Roman CYR" w:cs="Times New Roman CYR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 CYR" w:hAnsi="Times New Roman CYR" w:cs="Times New Roman CYR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 CYR" w:hAnsi="Times New Roman CYR" w:cs="Times New Roman CYR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 CYR" w:hAnsi="Times New Roman CYR" w:cs="Times New Roman CYR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56">
    <w:name w:val="xl156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spacing w:before="100" w:after="100"/>
      <w:textAlignment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59">
    <w:name w:val="xl159"/>
    <w:basedOn w:val="Normal"/>
    <w:qFormat/>
    <w:pPr>
      <w:shd w:fill="FFFFFF" w:val="clear"/>
      <w:spacing w:before="100" w:after="100"/>
    </w:pPr>
    <w:rPr/>
  </w:style>
  <w:style w:type="paragraph" w:styleId="Xl160">
    <w:name w:val="xl160"/>
    <w:basedOn w:val="Normal"/>
    <w:qFormat/>
    <w:pPr>
      <w:shd w:fill="FFFFFF" w:val="clear"/>
      <w:spacing w:before="100" w:after="100"/>
      <w:jc w:val="center"/>
    </w:pPr>
    <w:rPr/>
  </w:style>
  <w:style w:type="paragraph" w:styleId="Xl161">
    <w:name w:val="xl161"/>
    <w:basedOn w:val="Normal"/>
    <w:qFormat/>
    <w:pPr>
      <w:shd w:fill="FFFFFF" w:val="clear"/>
      <w:spacing w:before="100" w:after="100"/>
    </w:pPr>
    <w:rPr/>
  </w:style>
  <w:style w:type="paragraph" w:styleId="Xl162">
    <w:name w:val="xl162"/>
    <w:basedOn w:val="Normal"/>
    <w:qFormat/>
    <w:pPr>
      <w:shd w:fill="FFFFFF" w:val="clear"/>
      <w:spacing w:before="100" w:after="100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i/>
      <w:i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i/>
      <w:i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i/>
      <w:i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i/>
      <w:i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 CYR" w:hAnsi="Times New Roman CYR" w:cs="Times New Roman CYR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 CYR" w:hAnsi="Times New Roman CYR" w:cs="Times New Roman CYR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 CYR" w:hAnsi="Times New Roman CYR" w:cs="Times New Roman CYR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i/>
      <w:iCs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 CYR" w:hAnsi="Times New Roman CYR" w:cs="Times New Roman CYR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i/>
      <w:i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i/>
      <w:i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i/>
      <w:i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 CYR" w:hAnsi="Times New Roman CYR" w:cs="Times New Roman CYR"/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 CYR" w:hAnsi="Times New Roman CYR" w:cs="Times New Roman CYR"/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i/>
      <w:iCs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i/>
      <w:i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i/>
      <w:i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color w:val="2D2D2D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i/>
      <w:i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i/>
      <w:iCs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color w:val="00000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i/>
      <w:iCs/>
      <w:color w:val="00000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00000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2D2D2D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00000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00000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i/>
      <w:i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i/>
      <w:iCs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 CYR" w:hAnsi="Times New Roman CYR" w:cs="Times New Roman CYR"/>
      <w:b/>
      <w:bCs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00000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2D2D2D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</w:rPr>
  </w:style>
  <w:style w:type="paragraph" w:styleId="Xl250">
    <w:name w:val="xl250"/>
    <w:basedOn w:val="Normal"/>
    <w:qFormat/>
    <w:pPr>
      <w:spacing w:before="100" w:after="100"/>
      <w:textAlignment w:val="center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252">
    <w:name w:val="xl252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254">
    <w:name w:val="xl254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spacing w:before="100" w:after="100"/>
    </w:pPr>
    <w:rPr>
      <w:sz w:val="24"/>
      <w:szCs w:val="24"/>
    </w:rPr>
  </w:style>
  <w:style w:type="paragraph" w:styleId="Xl256">
    <w:name w:val="xl25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257">
    <w:name w:val="xl257"/>
    <w:basedOn w:val="Normal"/>
    <w:qFormat/>
    <w:pPr>
      <w:shd w:fill="FFFFFF" w:val="clear"/>
      <w:spacing w:before="100" w:after="100"/>
      <w:textAlignment w:val="center"/>
    </w:pPr>
    <w:rPr/>
  </w:style>
  <w:style w:type="paragraph" w:styleId="Xl258">
    <w:name w:val="xl258"/>
    <w:basedOn w:val="Normal"/>
    <w:qFormat/>
    <w:pPr>
      <w:shd w:fill="FFFFFF" w:val="clear"/>
      <w:spacing w:before="100" w:after="10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ReceivedFiles/_&#26625;&#29696;&#29696;&#28672;&#14848;&#12032;&#12032;&#29440;&#24832;&#30976;&#24832;&#28160;&#29440;&#27392;&#11520;&#28672;&#29184;&#24832;&#30208;&#28416;&#11776;&#29184;&#29952;&#10496;&#11264;&#34816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_ГА_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3:15:00Z</dcterms:created>
  <dc:creator>Рзянкина</dc:creator>
  <dc:description/>
  <dc:language>en-US</dc:language>
  <cp:lastModifiedBy>Шорохова</cp:lastModifiedBy>
  <cp:lastPrinted>2023-04-25T08:22:00Z</cp:lastPrinted>
  <dcterms:modified xsi:type="dcterms:W3CDTF">2024-07-19T03:15:00Z</dcterms:modified>
  <cp:revision>2</cp:revision>
  <dc:subject/>
  <dc:title>ИРКУТСКАЯ ОБЛАСТЬ</dc:title>
</cp:coreProperties>
</file>