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11171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14"/>
        <w:gridCol w:w="534"/>
        <w:gridCol w:w="1535"/>
        <w:gridCol w:w="449"/>
        <w:gridCol w:w="1621"/>
        <w:gridCol w:w="570"/>
        <w:gridCol w:w="170"/>
        <w:gridCol w:w="54"/>
        <w:gridCol w:w="170"/>
        <w:gridCol w:w="4082"/>
        <w:gridCol w:w="171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37-853-24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</w:t>
            </w:r>
          </w:p>
        </w:tc>
        <w:tc>
          <w:tcPr>
            <w:tcW w:w="470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ского округа муниципального образования «город Саянск» от 30.01.2024 №110-37-108-24 «О принятии расходных обязательств по реализации мероприятий перечня проектов народных инициатив на 2024 год в городском округе муниципального образования город Саянск Иркутской области»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</w:t>
            </w:r>
          </w:p>
        </w:tc>
        <w:tc>
          <w:tcPr>
            <w:tcW w:w="44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ерераспределения экономии финансовых средств, образовавшейся в результате осуществления закупок товаров, работ, услуг по реализации Перечня проектов народных инициатив на 2024 год, принимая во внимание протокол собрания граждан по одобрению перечня проектов народных инициатив от 23.07.2024 года, в соответствии со ст. 86 Бюджетного Кодекса Российской Федерации, ст. 16, ст. 29 Федерального Закона от 06.10.2003 №131-ФЗ «Об общих принципах организации местного самоуправления в Российской Федерации», Законом Иркутской области от 20.12.2023 № 161-ОЗ «Об областном бюджете на 2024 год и на плановый период 2025 и 2026 годов», руководствуясь Постановлением Правительства Иркутской области от 14.02.2019 № 108-пп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</w:t>
      </w:r>
      <w:r>
        <w:rPr>
          <w:sz w:val="28"/>
          <w:szCs w:val="28"/>
          <w:lang w:val="en-US"/>
        </w:rPr>
        <w:t xml:space="preserve">Порядком </w:t>
      </w:r>
      <w:r>
        <w:rPr>
          <w:sz w:val="28"/>
          <w:szCs w:val="28"/>
        </w:rPr>
        <w:t xml:space="preserve">организации работы по реализации мероприятий перечня проектов народных инициатив в городском округе муниципального образования </w:t>
      </w:r>
      <w:r>
        <w:rPr>
          <w:sz w:val="28"/>
          <w:szCs w:val="28"/>
          <w:lang w:val="en-US"/>
        </w:rPr>
        <w:t xml:space="preserve">«город Саянск», утвержденным постановлением администрации городского округа муниципального   образования «город Саянск»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110-37-</w:t>
      </w:r>
      <w:r>
        <w:rPr>
          <w:sz w:val="28"/>
          <w:szCs w:val="28"/>
        </w:rPr>
        <w:t>179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т. 15, ст.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муниципального образования «город Саянск» от 30.01.2024 №110-37-108-24 «О принятии расходных обязательств по реализации мероприятий перечня проектов народных инициатив на 2024 год в городском округе муниципального образования город Саянск Иркутской области» (в редакции от 30.01.2024 №110-37-108-24, от 19.02.2024 №110-37-196-24, от 12.04.2024 №110-37-488-24, от 22.04.2024 №110-37-529-24, от 28.05.2024 №110-37-677-24, от 03.07.2024 №110-37-791-24) (далее – Постановление)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редакции, согласно приложению к настоящему постановл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Heading4"/>
        <w:ind w:left="0" w:firstLine="567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bCs/>
          <w:szCs w:val="28"/>
          <w:lang w:eastAsia="zh-CN"/>
        </w:rPr>
        <w:t>Настоящее постановление вступает в силу со дня его официального опубликования</w:t>
      </w:r>
      <w:r>
        <w:rPr>
          <w:bCs/>
          <w:color w:val="000000"/>
          <w:szCs w:val="28"/>
        </w:rPr>
        <w:t>.</w:t>
      </w:r>
    </w:p>
    <w:p>
      <w:pPr>
        <w:pStyle w:val="TextBodyInden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ского округа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ab/>
        <w:tab/>
        <w:tab/>
        <w:tab/>
        <w:t xml:space="preserve">         А.В. Ермаков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Зайцева Е.Н.</w:t>
      </w:r>
    </w:p>
    <w:p>
      <w:pPr>
        <w:sectPr>
          <w:type w:val="nextPage"/>
          <w:pgSz w:w="11906" w:h="16838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69-21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муниципального образования «город Саянск»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1.2024 № 110-37-108-24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униципального образования «город Саянск» </w:t>
      </w:r>
    </w:p>
    <w:tbl>
      <w:tblPr>
        <w:tblW w:w="4653" w:type="dxa"/>
        <w:jc w:val="left"/>
        <w:tblInd w:w="9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484"/>
        <w:gridCol w:w="2068"/>
      </w:tblGrid>
      <w:tr>
        <w:trPr>
          <w:trHeight w:val="299" w:hRule="atLeast"/>
        </w:trPr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37-853-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ных обязательств по реализации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ня проектов народных инициатив в городском округе муниципального образования город Сая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00"/>
        <w:gridCol w:w="1415"/>
        <w:gridCol w:w="1389"/>
        <w:gridCol w:w="1254"/>
        <w:gridCol w:w="2629"/>
        <w:gridCol w:w="3738"/>
      </w:tblGrid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 всего, руб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числе из: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татьи Федерального закона от 6 октября 2003 года </w:t>
              <w:br/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 (ответственный исполнитель мероприятия)</w:t>
            </w:r>
          </w:p>
        </w:tc>
      </w:tr>
      <w:tr>
        <w:trPr>
          <w:trHeight w:val="14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, руб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       бюджета, руб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кейт-парка по адресу: мкр. Юбилейный, д.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 175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542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632,9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возле 16-й пожарно-спасательной части ГУ МЧС  мкр. Южны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785,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203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2,0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бустройству пешеходного перехода по ул. Комсомольская около входа на территорию МОУ «Средняя общеобразовательная школа №3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07,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44,5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2,98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бустройству пешеходного перехода по ул. Комсомольская около входа на территорию МОУ «Средняя общеобразовательная школа №4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544,6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843,8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00,82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бустройству пешеходного перехода по ул. Дворовкина около входа на территорию МОУ «Средняя общеобразовательная школа №8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974,4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77,7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96,69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работ по обустройству пешеходного перехода по ул. Советс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 611,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 731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79,5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вдоль многоквартирного дома №9 мкр. Строител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711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679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2,5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стройству пешеходной дорожки от многоквартирного дома №17 мкр. Строителей до МОУ «Средняя общеобразовательная школа №5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347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842,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05,2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азонов (установка собственными сила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 8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 960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879,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администрации муниципального образования «город Саянск» </w:t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монтаж гаражных ворот МУ «Управление обслуживания социальной сферы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99,9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У «Управление обслуживания социальной сферы»)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ходной двери МУ «Управление обслуживания социальной сферы» (установка собственными сил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5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У «Управление обслуживания социальной сферы»)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вочек для уличной дорожной сети (установка собственными сил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9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администрации муниципального образования «город Саянск» 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аллических контейнеров для сбора твердых коммунальных отходов учреждений социальной сферы (установка собственными силами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1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496,9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03,02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администрации муниципального образования «город Саянск» 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информационных световых пилонов для общественных мес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 696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403,0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администрации муниципального образования «город Саянск» 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кокрасочных материалов для текущего ремонта деревянных и металлических конструкций в сквере «Комсомолец» мкр. Центральный и в парке «Таежные бульвары» мкр. Юбилейный (проведение текущего ремонта собственными сил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25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2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У «Управление обслуживания социальной сферы»)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роительных материалов для текущего ремонта скейт-площадки в парке «Зеленый» мкр. Ленинградский (проведение текущего ремонта собственными сил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У «Управление обслуживания социальной сферы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стройству асфальта на территории МДОУ «Детский сад комбинированного вида № 22 «Солнышко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45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339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05,9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 22 «Солнышко»)</w:t>
            </w:r>
          </w:p>
        </w:tc>
      </w:tr>
      <w:tr>
        <w:trPr>
          <w:trHeight w:val="9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насоса для фильтрации воды в бассейне МДОУ «Детский сад комбинированного вида № 23 «Лучи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53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6,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 23 «Лучик»)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оконных блоков в бассейне МДОУ «Детский сад комбинированного вида №27 «Петушок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5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,00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27 «Петушок»)</w:t>
            </w:r>
          </w:p>
        </w:tc>
      </w:tr>
      <w:tr>
        <w:trPr>
          <w:trHeight w:val="8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козырька над входом в группу № 2  МДОУ «Детский сад комбинированного вида №27 «Петушок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86,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08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8,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27 «Петушок»)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площадок пожарных лестниц МДОУ «Детский сад комбинированного вида №27 «Петушок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46,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761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85,0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27 «Петушок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дверных блоков центрального входа МДОУ «Детский сад комбинированного вида №27 «Петушок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359,9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40,0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ДОУ «Детский сад комбинированного вида №27 «Петушок»)</w:t>
            </w:r>
          </w:p>
        </w:tc>
      </w:tr>
      <w:tr>
        <w:trPr>
          <w:trHeight w:val="102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теплению нижней части навесного перехода между старшим и младшим блоками МОУ «Гимназия им. В.А. Надькин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819,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783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36,5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Гимназия им. В.А. Надькина»)</w:t>
            </w:r>
          </w:p>
        </w:tc>
      </w:tr>
      <w:tr>
        <w:trPr>
          <w:trHeight w:val="68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оконных блоков в актовый зал МОУ «Гимназия им. В.А. Надькин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129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70,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Гимназия им. В.А. Надькина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входной группы в столовую МОУ «Средняя общеобразовательная школа №2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99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679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19,9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2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ограждения мини-футбольного поля МОУ «Средняя общеобразовательная школа №3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 741,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 675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66,4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3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крыльца и входной двери центрального входа МОУ «Средняя общеобразовательная школа №3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911,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193,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18,5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3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крыльца центрального входа МОУ «Средняя общеобразовательная школа № 4 им. Д.М. Пер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834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655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8,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 4 им. Д.М. Перова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дверей эвакуационных выходов МОУ «Средняя общеобразовательная школа № 4 им. Д.М. Перова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98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09,5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78,4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 4 им. Д.М. Перова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мягкой кровли перехода в бассейн МОУ «Средняя общеобразовательная школа № 4 им. Д.М. Перова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75,6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754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20,84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 4 им. Д.М. Перова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стройству выхода на кровлю над начальным блоком МОУ «Средняя общеобразовательная школа №6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92,9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12,8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,09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6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текущему ремонту кровли над старшим блоком МОУ «Средняя общеобразовательная школа №6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 774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 203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0,7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6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стройству козырьков над входами в подвал МОУ «Средняя общеобразовательная школа №6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704,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722,5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1,54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6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дверей в фойе МОУ «Средняя общеобразовательная школа №6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0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6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дверей запасных выходов МОУ «Средняя общеобразовательная школа №7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4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997,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7,8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7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сантехнических перегородок в туалеты младшего блока МОУ «Средняя общеобразовательная школа №7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86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3,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(МОУ «Средняя общеобразовательная школа №7»)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установка жалюзи для МОУ «Гимназия им. В.А. Надькин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5,6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(МОУ «Гимназия им. В.А. Надькина»)</w:t>
            </w:r>
          </w:p>
        </w:tc>
      </w:tr>
      <w:tr>
        <w:trPr>
          <w:trHeight w:val="68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лицовке оконных откосов МОУ «Гимназия им. В.А. Надькин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8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5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4,4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(МОУ «Гимназия им. В.А. Надькина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устройству пешеходного перехода по ул. Распутина около входа на территорию МОУ «Гимназия им. В.А. Надькина» (со стороны бассейна «Дельфин»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810,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474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35,3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муниципального образования «город Саянск» (МУ «Служба подготовки и обеспечения градостроительной деятельности» муниципального образования «город Саянск»)</w:t>
            </w:r>
          </w:p>
        </w:tc>
      </w:tr>
      <w:tr>
        <w:trPr>
          <w:trHeight w:val="7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нтроллера и подводных светильников для замены на городском фонтане, мкр. Олимпийский, №23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829,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11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8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БУ ДО «Спортивная школа Саянска»)</w:t>
            </w:r>
          </w:p>
        </w:tc>
      </w:tr>
      <w:tr>
        <w:trPr>
          <w:trHeight w:val="7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лавочек для МБУ ДО «Спортивная школа Саянска» (установка собственными сил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0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городского округа муниципального образования «город Саянск» (МБУ ДО «Спортивная школа Саянска»)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лавочек для МУК «Централизованная библиотечная система г. Саянска» (установка собственными сил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1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культуры" (МУК "Централизованная библиотечная система г. Саянска")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41 38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41 380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мэра городского округа </w:t>
      </w:r>
    </w:p>
    <w:p>
      <w:pPr>
        <w:pStyle w:val="Style15"/>
        <w:tabs>
          <w:tab w:val="clear" w:pos="708"/>
          <w:tab w:val="left" w:pos="4820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янск»</w:t>
        <w:tab/>
        <w:tab/>
        <w:tab/>
        <w:tab/>
        <w:t xml:space="preserve">                                </w:t>
        <w:tab/>
        <w:t xml:space="preserve">         А.В. Ермаков</w:t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040" w:firstLine="270"/>
      <w:jc w:val="right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1:00Z</dcterms:created>
  <dc:creator>Еремеева</dc:creator>
  <dc:description/>
  <dc:language>en-US</dc:language>
  <cp:lastModifiedBy>Шорохова</cp:lastModifiedBy>
  <cp:lastPrinted>2024-07-03T10:04:00Z</cp:lastPrinted>
  <dcterms:modified xsi:type="dcterms:W3CDTF">2024-07-25T03:41:00Z</dcterms:modified>
  <cp:revision>2</cp:revision>
  <dc:subject/>
  <dc:title>Администрация городского округа</dc:title>
</cp:coreProperties>
</file>