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456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</w:t>
      </w:r>
      <w:r>
        <w:rPr>
          <w:sz w:val="22"/>
          <w:szCs w:val="22"/>
        </w:rPr>
        <w:t xml:space="preserve">Об утверждении ежегодного плана про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к соблюдения трудов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иных нормативных правовых актов, содержащих н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ого права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рганизации ведомственного контроля за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муниципального образования «город Саянск», руководствуясь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Иркутской области от 30.03.2012  № 20-ОЗ «О </w:t>
      </w:r>
      <w:r>
        <w:rPr>
          <w:sz w:val="28"/>
          <w:szCs w:val="28"/>
        </w:rPr>
        <w:t>ведомственном контроле за соблюдением трудового законодательства  и иных нормативных правовых актов, содержащих нормы трудового права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 xml:space="preserve">статьей 38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учреждениях, подведомственных администрации городского округа муниципального образования «город Саянск» на 2025 год согласно приложению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Разместить настоящее постановл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Контроль исполнения настоящего постановления возложить на начальника Управления по экономике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Николаева Е.В. тел. 5-68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ind w:firstLine="72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2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«город Саянск» </w:t>
      </w:r>
    </w:p>
    <w:p>
      <w:pPr>
        <w:pStyle w:val="Normal"/>
        <w:ind w:firstLine="7230"/>
        <w:jc w:val="right"/>
        <w:rPr>
          <w:sz w:val="26"/>
          <w:szCs w:val="26"/>
        </w:rPr>
      </w:pPr>
      <w:r>
        <w:rPr>
          <w:sz w:val="26"/>
          <w:szCs w:val="26"/>
        </w:rPr>
        <w:t>от 04.12.2024 № 110-37-1456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муниципальных унитарных предприятиях и муниципальных учреждениях, подведомственных администрации  городского округа муниципального образования «город Саянск»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23"/>
        <w:gridCol w:w="1858"/>
        <w:gridCol w:w="2099"/>
        <w:gridCol w:w="2324"/>
        <w:gridCol w:w="28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дведомственной организаци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лановой проверки (рабочие дн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а контроля (документарная, выездная, документарная и выездная провер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19 «Росинк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302, Иркутская область, город Саянск, микрорайон Центральный, 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2.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 Средняя общеобразовательная школа №4 имени Д.М. Петрова» "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02, Иркутская область, г.Саянск, мкр. Центральный, 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</w:rPr>
            </w:pPr>
            <w:r>
              <w:rPr>
                <w:color w:val="0C0E31"/>
                <w:shd w:fill="FFFFFF" w:val="clear"/>
              </w:rPr>
              <w:t xml:space="preserve">ООО «Центральная городская аптека № 243 г. Саянска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303 Саянск микр.Строителей,д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9.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 xml:space="preserve">МКУ « Комитет по управлению имуществом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304, Саянск , мкр.Олимпийский д 3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1.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 Саянск»                                                                         А.В. Ермаков</w:t>
      </w:r>
    </w:p>
    <w:sectPr>
      <w:type w:val="nextPage"/>
      <w:pgSz w:orient="landscape" w:w="16838" w:h="11906"/>
      <w:pgMar w:left="567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9274B467E7B6B84BE6B72617FF2499636B12F9D484F93B5D7C2401BJ41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4:00Z</dcterms:created>
  <dc:creator>iam</dc:creator>
  <dc:description/>
  <dc:language>en-US</dc:language>
  <cp:lastModifiedBy>Шорохова</cp:lastModifiedBy>
  <cp:lastPrinted>2024-12-03T16:09:00Z</cp:lastPrinted>
  <dcterms:modified xsi:type="dcterms:W3CDTF">2024-12-04T07:04:00Z</dcterms:modified>
  <cp:revision>2</cp:revision>
  <dc:subject/>
  <dc:title>ИРКУТСКАЯ ОБЛАСТЬ</dc:title>
</cp:coreProperties>
</file>