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74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463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40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графика работы административной комиссии на 2025 год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 Закона Иркутской области от 29.12.2008 №145-ОЗ «Об административных комиссиях в Иркутской области», руководствуясь ч.2 ст. 16.1 Федерального закона от 06.10.2003 №131-ФЗ «Об общих принципах организации местного самоуправления в Российской Федерации» и ст. ст. 7, 38 Устава муниципального образования «город Саянск»,  администрация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график заседаний административной комиссии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нварь  -   22, 2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враль – 12, 2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т –       12, 2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прель –   2, 2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й –         14, 2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юнь –      18; 2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юль –      23,3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густ –    13, 2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нтябрь – 10, 2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 – 8, 2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ябрь –   12, 2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кабрь –  10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седания административной комиссии проводить не реже одного раза в месяц в здании администрации городского округа муниципального образования «город Саянск», кабинет № 411 в 15:00 часов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</w:t>
      </w:r>
      <w:r>
        <w:rPr>
          <w:bCs/>
          <w:sz w:val="28"/>
          <w:szCs w:val="28"/>
        </w:rPr>
        <w:t>официальном сайте администрации городского округа муниципального образования «город Саянск» в информационно-телекоммуникационной сети «Интернет»  http://www.admsayansk.ru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сполняющий обязанности мэра городского округа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«город Саянск»                               М.Ф. Данилова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2:00Z</dcterms:created>
  <dc:creator>Уварова</dc:creator>
  <dc:description/>
  <dc:language>en-US</dc:language>
  <cp:lastModifiedBy>Шорохова</cp:lastModifiedBy>
  <cp:lastPrinted>2024-12-09T16:34:00Z</cp:lastPrinted>
  <dcterms:modified xsi:type="dcterms:W3CDTF">2024-12-10T03:32:00Z</dcterms:modified>
  <cp:revision>2</cp:revision>
  <dc:subject/>
  <dc:title>Администрация городского округа</dc:title>
</cp:coreProperties>
</file>