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ind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firstLine="709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tbl>
      <w:tblPr>
        <w:tblW w:w="11604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18"/>
        <w:gridCol w:w="114"/>
        <w:gridCol w:w="28"/>
        <w:gridCol w:w="561"/>
        <w:gridCol w:w="1692"/>
        <w:gridCol w:w="495"/>
        <w:gridCol w:w="1787"/>
        <w:gridCol w:w="968"/>
        <w:gridCol w:w="4321"/>
        <w:gridCol w:w="79"/>
      </w:tblGrid>
      <w:tr>
        <w:trPr>
          <w:trHeight w:val="174" w:hRule="atLeast"/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186" w:firstLine="158"/>
              <w:rPr/>
            </w:pPr>
            <w:r>
              <w:rPr/>
              <w:t>От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2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 внесении изменений в  постановление администрации городского округа муниципального образования «город Саянск» от  14.04.2015 №110-37-369-15 «О комиссии по подготовке проекта Правил землепользования и застройки городского  округа муниципального образования «город Саянск»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ст. ст. 4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14.04.2015  №110-37-369-15 «О комиссии по подготовке проекта Правил землепользования и застройки городского  округа муниципального образования «город Саянск» (далее – постановление)  (в редакции от 15.12.2015 №110-37-1218-15,                                             от 22.12.2015 №110-37-1233-15, от 26.09.2016 № 110-37-1145-26,                                       от 07.02.2017 № 110-37-91-17, от 01.11.2017 №110-37-1137-17,                                          от 18.04.2018 №110-37-373-18, от 29.10.2018 №110-37-1143-18,                                       от 24.01.2019 № 110-37-77-19, от 15.04.2019 №110-37-422-19,                                           от 18.05.2020 №110-37-465, от 08.04.2021 №110-37-401-21,                                                от 25.04.22 № 110-37-504-22, от 12.10.22 № 110-37-1140-22,                                                   от 16.01.2023 № 110-37-35-23, от 15.11.2023 № 110-37-1387-23) опубликовано в газете «Саянские зори»: от 23.04.2015 №15  (вкладыш официальной информации, страницы 2-3), от 24.12.2015 №50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2), от 31.12.2015 №51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1), от 29.09.2016 №38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18), от 16.02.2017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ы 1- 2), от 09.11.2017 №44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4), от 26.04.2018 №16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6), от 08.11.2018 №44 (вкладыш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й информации, страница 2) , от 31.01.2019 №4  (вкладыш официальной информации, страница 2), от 18.04.2019 №15 (вкладыш официальной информации, страница 6), от 21.05.2020 №20 (вкладыш официальной информации, страница 8), от 15.04.2021 №14 (вкладыш официальной информации, страница 3), от 28.04.2022 № 16 (вкладыш официальной информации, страница 3),  от 13.10.2022 № 40 (вкладыш официальной информации, страница 8), от 19.01.2023 №2 (вкладыш официальной информации, страница 11), от 23.11.2023 №46 (вкладыш официальной информации, страница 3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 Приложение №1 к постановлению </w:t>
      </w:r>
      <w:r>
        <w:rPr>
          <w:color w:val="000000"/>
          <w:sz w:val="28"/>
          <w:szCs w:val="28"/>
          <w:lang w:eastAsia="en-US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</w:t>
        <w:tab/>
        <w:t xml:space="preserve">                                         М.Ф. Данил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сп.: А.С. Панкина,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Тел.:8(39553)52421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szCs w:val="22"/>
        </w:rPr>
      </w:pPr>
      <w:r>
        <w:rPr>
          <w:szCs w:val="22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szCs w:val="22"/>
        </w:rPr>
      </w:pPr>
      <w:r>
        <w:rPr>
          <w:szCs w:val="22"/>
        </w:rPr>
        <w:t xml:space="preserve">городского округа муниципального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szCs w:val="22"/>
        </w:rPr>
      </w:pPr>
      <w:r>
        <w:rPr>
          <w:szCs w:val="22"/>
        </w:rPr>
        <w:t>образования «город Саянск»</w:t>
      </w:r>
    </w:p>
    <w:p>
      <w:pPr>
        <w:pStyle w:val="ConsPlusNormal"/>
        <w:ind w:left="5529" w:hanging="0"/>
        <w:rPr>
          <w:szCs w:val="22"/>
        </w:rPr>
      </w:pPr>
      <w:r>
        <w:rPr>
          <w:szCs w:val="22"/>
        </w:rPr>
        <w:t>от ___________ № ______________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 ЗЕМЛЕПОЛЬ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- Данилова Мария Федоровна, заместитель мэра городского округа по вопросам жизнеобеспечения города - председатель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Колькина Юлия Валерьевна, заместитель председателя – главный архитектор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екретарь комиссии – Панкина Анастасия Сергеевна, </w:t>
      </w:r>
      <w:r>
        <w:rPr>
          <w:rFonts w:eastAsia="Times New Roman"/>
          <w:sz w:val="28"/>
          <w:szCs w:val="28"/>
        </w:rPr>
        <w:t>консультант в сфере градостроительства и архитектуры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Трифонов Дмитрий Леонидович, председатель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веенко Юлия Александровна, председатель Комитета по управлению имуществом администрации муниципального образования «город Саянск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Шмидт Светлана Викторовна, руководитель муниципального учреждения «Служба подготовки и обеспечения градостроительной деятельности муниципального образования «город Саянск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ерфильева Марина Александровна, руководитель строительной лаборатории акционерного общества по строительной деятельности специализированного застройщика «Восток-Центр»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аплин Евгений Александрович, председатель Думы городского округа муниципального образования «город Саянск»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наменская Ольга Викторовна, депутат Думы городского округа муниципального образования «город Саянск»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пенок Валерий Васильевич, депутат Думы городского округа муниципального образования «город Саянск»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айнулина Елена Григорьевна, председатель Совета предпринимателей                     г. Саянск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Малинова Марина Александровна, консультант в сфере градостроительства Комитета по архитектуре и градостроительству администрации муниципального образования «город Саянск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альцева Ксения Денисовна, специалист 1 категории – архитектор Комитета по архитектуре и градостроительству администрации муниципального образования «город Саянск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rPr/>
      </w:pPr>
      <w:r>
        <w:rPr>
          <w:sz w:val="28"/>
          <w:szCs w:val="28"/>
        </w:rPr>
        <w:t>мэра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                М.Ф. Данилова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 муниципального </w:t>
      </w:r>
    </w:p>
    <w:p>
      <w:pPr>
        <w:pStyle w:val="Normal"/>
        <w:rPr/>
      </w:pPr>
      <w:r>
        <w:rPr/>
        <w:t>образования «город Саянск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                                                                                                В.О. Понамарчу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Комитета по архитектуре</w:t>
      </w:r>
    </w:p>
    <w:p>
      <w:pPr>
        <w:pStyle w:val="Normal"/>
        <w:rPr/>
      </w:pPr>
      <w:r>
        <w:rPr/>
        <w:t xml:space="preserve">и градостроительству администрации </w:t>
      </w:r>
    </w:p>
    <w:p>
      <w:pPr>
        <w:pStyle w:val="Normal"/>
        <w:rPr/>
      </w:pPr>
      <w:r>
        <w:rPr/>
        <w:t>муниципального образования «город Саянск»                                               Д.Л. Трифонов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                                                                А.Ю. Товпинец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– главный архитектор </w:t>
      </w:r>
    </w:p>
    <w:p>
      <w:pPr>
        <w:pStyle w:val="Normal"/>
        <w:rPr/>
      </w:pPr>
      <w:r>
        <w:rPr/>
        <w:t>Комитета по архитектуре</w:t>
      </w:r>
    </w:p>
    <w:p>
      <w:pPr>
        <w:pStyle w:val="Normal"/>
        <w:rPr/>
      </w:pPr>
      <w:r>
        <w:rPr/>
        <w:t xml:space="preserve">и градостроительству администрации </w:t>
      </w:r>
    </w:p>
    <w:p>
      <w:pPr>
        <w:pStyle w:val="Normal"/>
        <w:rPr/>
      </w:pPr>
      <w:r>
        <w:rPr/>
        <w:t>муниципального образования «город Саянск»                                               Ю.В. Колькина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- в дело</w:t>
      </w:r>
    </w:p>
    <w:p>
      <w:pPr>
        <w:pStyle w:val="Normal"/>
        <w:rPr/>
      </w:pPr>
      <w:r>
        <w:rPr/>
        <w:t>2 экз. - в комитет по архитектуре</w:t>
      </w:r>
    </w:p>
    <w:p>
      <w:pPr>
        <w:pStyle w:val="Normal"/>
        <w:rPr/>
      </w:pPr>
      <w:r>
        <w:rPr/>
        <w:t>1 экз. – в Саянские зори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4 экз.</w:t>
      </w:r>
    </w:p>
    <w:p>
      <w:pPr>
        <w:pStyle w:val="Normal"/>
        <w:rPr/>
      </w:pPr>
      <w:r>
        <w:rPr/>
        <w:t>Электронная  версия правового акта соответствует бумажному носителю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 в сфере градостроитель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архитектуры Комитета по архитектур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градостроительству 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ого образования «город Саянск»                                                       А.С. Панк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6:00Z</dcterms:created>
  <dc:creator>User</dc:creator>
  <dc:description/>
  <cp:keywords/>
  <dc:language>en-US</dc:language>
  <cp:lastModifiedBy>RePack by Diakov</cp:lastModifiedBy>
  <cp:lastPrinted>2024-10-15T08:57:00Z</cp:lastPrinted>
  <dcterms:modified xsi:type="dcterms:W3CDTF">2024-10-15T06:53:00Z</dcterms:modified>
  <cp:revision>19</cp:revision>
  <dc:subject/>
  <dc:title>Администрация городского округа муниципального образования</dc:title>
</cp:coreProperties>
</file>